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4875</wp:posOffset>
            </wp:positionH>
            <wp:positionV relativeFrom="margin">
              <wp:posOffset>-43815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ложение  «О размещении информации на официальном сайте МБОУ Школы № 50 г.о. Самара в информационно-коммуникативной сети  «Интернет»» (Далее-Положение), определяет порядок размещения и обновления информации о Школе, за исключением сведений, составляющих государственную тайну, в целях обеспечения открытости и доступности информации о деятельности МБОУ Школы № 50 г.о. Самара (Далее-Шко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 Положение разработано в соответствии с Федеральным законом Российской Федерации от 29.12.2012 г. № 273-ФЗ «Об образовании в Российской Федерации»   , Постановлением правительства РФ № 582 от10.07.2013 г., "Об утверждении Правил размещения на официальном сайте образовательной организации в информационно-телекоммуникационной сети "Интернет" и обновления информации об образовательной организации", приказом министерства образования и науки Российской Федерации от 29.05.2014 №758 «Об утверждении требования к структуре официального сайта образовательной организации в информационно-коммуникативной сети «Интернет» и формату предоставления на нем информации», приказа Федеральной службы по надзору в сфере образования и науки от 27.11.2017 г. №1968 «О внесении изменений в требования к структуре официального сайта образовательной организации в информационно-коммуникативной сети «Интернет» и формату предоставления на нем информации», утвержденные приказом Федеральной службы по надзору в сфере образования и науки от 29 мая 2014 г. № 785",  уставом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3. Официальный сайт МБОУ Школы №50 г.о. Самара в информационно-коммуникативной сети  «Интернет», (Далее-Сайт Школы)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сновными цел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сайта Школ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обеспечение открытости деятельности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реализация принципов единства культурного и образовательного пространства, демократического государственно-общественного управления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информирование общественности о развитии и результатах уставной деятельности Школы, поступлении и расходовании материальных и финансов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защита прав и интересов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  Пользователем сайта Школы может быть любое лицо, имеющее технические возможности выхода в сеть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сайт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а официального сайта Школы состоит из разделов и подразделов в соответствии с Требованиями к структуре официального сайта образовательной организации в информационно-коммуникативной сети «Интернет» и формату предоставления на нем информации. Оформляется в виде таблице или списка разделов и подразделов с кратким опис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  Структура сайта должна сопровождаться удобной навигацией и отражать ключевые компоненты общественно-значимой информации для участников образовательного процесса, деловых партнеров и всех прочих заинтересованных лиц, в соответствии с уставной деятельностью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нформации на сай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Информация сайта Школы должна излагаться общеупотребительными словами, понятными широкой аудитории и содержать (включая, но не ограничиваясь) све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бразовательной организации, об учредителе,  об учредителях образовательной организации, о месте нахождения образовательной организации 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образовательной организации, в том числе: наименование структурных подразделений (органов управления); фамилия, имена   отчества и должности руководителей структурных   подразделений;  места нахождения структурных подразделений ( при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оложений о структурных подразделениях (об органах управления) с приложением копий указанных положений (при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ровне образования; о формах обучения; о нормативном сроке обуч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исании образовательной программы с приложением ее коп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бном плане с приложением его копи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нотации к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лендарном учебном графике с приложением его коп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ических и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, в том числе о реализуемых адаптивных образовательных программах, с указанием учебных предметов,  курсов дисциплин,(модулей), практики, предусмотренных соответствующей образовательной программой, а так же об использовании при реализации указанных програм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 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 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 (Далее-ОВЗ); об обеспечении доступа в здании школы инвалидов и лиц с ОВЗ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итания и охраны здоровья обучающихся, в том числе инвалидов и лиц с ОВЗ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упе к информационным системам и информационно - телекоммуникационным сетям, об электронных образовательных ресурсах, к которым обеспечивается доступ обучающихся, в том числе приспособленных для использования   инвалидами и лицами с ОВЗ, о наличии специальных технических средств обучения коллективного и (или) индивидуального пользования  для инвалидов и лиц с ОВ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вакантных мест для приема (перевода) в Школ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и условиях предоставления обучающимся стипендий, мер социальной поддерж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 Российской Федерации, местных бюджетов, по договорам об образовании за счет средств физических и (или) юридических  лиц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финансовых  и материальных средств  и об  их расходовании по итогам  финансового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об организаци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кола размещает на официальном сайте коп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Школ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Школы, утвержденный в установленном законодательством РФ порядк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, предусмотренных частью 2 статьи 30 Федерального закона Российской Федерации от 29.12.2012 г. № 273-ФЗ «Об образовании в Российской Федерации», правил внутреннего распорядка обучающихся, правил внутреннего трудового распорядка, коллективного догово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ая информация, размещаемая на сайте Шко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роках, местах и условиях проведения школьных, межшкольных, муниципальных, региональных, межрегиональ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оссийской Федерации (муниципальном образовании), которыми могут воспользоваться обучающиеся, их родители (законные представители)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которая размещается, опубликовывается по решению Школы и (или) размещение (опубликование) которой является обязательным в соответствии с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размещаемой информации и порядок размещения и обновления информации на сайте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  Школа самостоятельно или по договору с третьей стороной обеспечивает:                          -         постоянную поддержку сайта ШКОЛЫ в работоспособном состоя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размещение материалов на сайте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 Своевременное предоставление информации для размещения на сайте Школы, обеспечивают  участники образовательного процесс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ехнологическую и организационную поддержку функционирования официального сайта осуществляет лицо, назначенное приказом директора Школы, которое несет ответствен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за отсутствие на сайте Школы информации, предусмотренной разделом 3 настоящего Положения, при условии, что информация была своевременно предоставлена ему участниками образователь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за нарушение сроков обновления информации в соответствии с пунктом 4.5. настоящего Положения, при условии,  что информация была своевременно предоставлена ему участниками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за размещение на сайте ШКОЛЫ информации, не соответствующей действительности и или п.4.10.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    Сайт Школы размещается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araschool50.ucoz.ru</w:t>
        </w:r>
      </w:hyperlink>
      <w:r>
        <w:rPr>
          <w:rFonts w:cs="Times New Roman" w:ascii="Times New Roman" w:hAnsi="Times New Roman"/>
          <w:sz w:val="24"/>
          <w:szCs w:val="24"/>
        </w:rPr>
        <w:t>, с обязательным предоставлением   информации    об   адресе   вышестоящему   органу   управления образованием.</w:t>
      </w:r>
    </w:p>
    <w:p>
      <w:pPr>
        <w:pStyle w:val="Formattext"/>
        <w:spacing w:lineRule="auto" w:line="360" w:before="0" w:after="0"/>
        <w:jc w:val="both"/>
        <w:rPr/>
      </w:pPr>
      <w:r>
        <w:rPr/>
        <w:t>4.5.    Школа обновляет сведения, указанные в</w:t>
      </w:r>
      <w:r>
        <w:rPr>
          <w:rStyle w:val="Appleconvertedspace"/>
        </w:rPr>
        <w:t> </w:t>
      </w:r>
      <w:r>
        <w:rPr/>
        <w:t>разделе 3 Положения не позднее 10 рабочих дней после их изменений.</w:t>
      </w:r>
    </w:p>
    <w:p>
      <w:pPr>
        <w:pStyle w:val="Formattext"/>
        <w:spacing w:lineRule="auto" w:line="360" w:before="0" w:after="0"/>
        <w:jc w:val="both"/>
        <w:rPr/>
      </w:pPr>
      <w:r>
        <w:rPr/>
        <w:t>4.6.  Пользователю  сайта Школы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  <w:bookmarkStart w:id="0" w:name="bssPhr86"/>
      <w:bookmarkStart w:id="1" w:name="ZAP219O3CL"/>
      <w:bookmarkStart w:id="2" w:name="XA00MA42N8"/>
      <w:bookmarkEnd w:id="0"/>
      <w:bookmarkEnd w:id="1"/>
      <w:bookmarkEnd w:id="2"/>
    </w:p>
    <w:p>
      <w:pPr>
        <w:pStyle w:val="Formattext"/>
        <w:spacing w:lineRule="auto" w:line="360" w:before="0" w:after="0"/>
        <w:jc w:val="both"/>
        <w:rPr/>
      </w:pPr>
      <w:r>
        <w:rPr/>
        <w:t>4.7. Информация, указанная в</w:t>
      </w:r>
      <w:r>
        <w:rPr>
          <w:rStyle w:val="Appleconvertedspace"/>
        </w:rPr>
        <w:t> </w:t>
      </w:r>
      <w:r>
        <w:rPr/>
        <w:t>разделе 3 Положения размещается на сайте Школы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Formattext"/>
        <w:spacing w:lineRule="auto" w:line="360" w:before="0" w:after="0"/>
        <w:jc w:val="both"/>
        <w:rPr/>
      </w:pPr>
      <w:bookmarkStart w:id="3" w:name="bssPhr87"/>
      <w:bookmarkStart w:id="4" w:name="ZAP21EO3AK"/>
      <w:bookmarkStart w:id="5" w:name="XA00MAM2NB"/>
      <w:bookmarkEnd w:id="3"/>
      <w:bookmarkEnd w:id="4"/>
      <w:bookmarkEnd w:id="5"/>
      <w:r>
        <w:rPr/>
        <w:t>4.8 При размещении информации на сайте  Школы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Formattext"/>
        <w:spacing w:lineRule="auto" w:line="360" w:before="0" w:after="0"/>
        <w:jc w:val="both"/>
        <w:rPr/>
      </w:pPr>
      <w:r>
        <w:rPr/>
        <w:t>4.9. Информация на  сайте Школы  размещается на рус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0. Информация</w:t>
      </w:r>
      <w:r>
        <w:rPr>
          <w:rFonts w:cs="Times New Roman" w:ascii="Times New Roman" w:hAnsi="Times New Roman"/>
          <w:sz w:val="24"/>
          <w:szCs w:val="24"/>
        </w:rPr>
        <w:t>, размещаемая на сайте Школы, не долж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арушать авторское пра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держать ненормативную лекс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унижать честь, достоинство и деловую репутацию физических и юрид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тиворечить профессиональной этике в педагогической деятельности.</w:t>
      </w:r>
    </w:p>
    <w:p>
      <w:pPr>
        <w:pStyle w:val="Forma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pacing w:lineRule="auto" w:line="360" w:before="0" w:after="0"/>
        <w:jc w:val="both"/>
        <w:rPr>
          <w:b/>
          <w:b/>
        </w:rPr>
      </w:pPr>
      <w:bookmarkStart w:id="6" w:name="bssPhr88"/>
      <w:bookmarkStart w:id="7" w:name="ZAP20KM3BJ"/>
      <w:bookmarkStart w:id="8" w:name="XA00MB82NE"/>
      <w:bookmarkEnd w:id="6"/>
      <w:bookmarkEnd w:id="7"/>
      <w:bookmarkEnd w:id="8"/>
      <w:r>
        <w:rPr>
          <w:b/>
        </w:rPr>
        <w:t>5.Технологические и программные средства</w:t>
      </w:r>
    </w:p>
    <w:p>
      <w:pPr>
        <w:pStyle w:val="Formattext"/>
        <w:spacing w:lineRule="auto" w:line="360" w:before="0" w:after="0"/>
        <w:jc w:val="both"/>
        <w:rPr/>
      </w:pPr>
      <w:r>
        <w:rPr/>
        <w:t>5.1.Технологические и программные средства которые используются для функционирования  сайта Школы , должны обеспечивать:</w:t>
      </w:r>
    </w:p>
    <w:p>
      <w:pPr>
        <w:pStyle w:val="Formattext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bookmarkStart w:id="9" w:name="bssPhr89"/>
      <w:bookmarkStart w:id="10" w:name="ZAP26MQ3DS"/>
      <w:bookmarkStart w:id="11" w:name="XA00M6Q2MH"/>
      <w:bookmarkEnd w:id="9"/>
      <w:bookmarkEnd w:id="10"/>
      <w:bookmarkEnd w:id="11"/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Formattext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bookmarkStart w:id="12" w:name="bssPhr90"/>
      <w:bookmarkStart w:id="13" w:name="ZAP2DMQ3DF"/>
      <w:bookmarkStart w:id="14" w:name="XA00M7C2MK"/>
      <w:bookmarkEnd w:id="12"/>
      <w:bookmarkEnd w:id="13"/>
      <w:bookmarkEnd w:id="14"/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  <w:bookmarkStart w:id="15" w:name="bssPhr91"/>
      <w:bookmarkStart w:id="16" w:name="ZAP2E0O3H6"/>
      <w:bookmarkStart w:id="17" w:name="XA00M7U2MN"/>
      <w:bookmarkEnd w:id="15"/>
      <w:bookmarkEnd w:id="16"/>
      <w:bookmarkEnd w:id="17"/>
    </w:p>
    <w:p>
      <w:pPr>
        <w:pStyle w:val="Formattext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  <w:bookmarkStart w:id="18" w:name="bssPhr92"/>
      <w:bookmarkStart w:id="19" w:name="ZAP2I563JD"/>
      <w:bookmarkStart w:id="20" w:name="XA00M8G2MQ"/>
      <w:bookmarkEnd w:id="18"/>
      <w:bookmarkEnd w:id="19"/>
      <w:bookmarkEnd w:id="20"/>
    </w:p>
    <w:p>
      <w:pPr>
        <w:pStyle w:val="Formattext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защиту от копирования авторских материалов.</w:t>
      </w:r>
      <w:bookmarkStart w:id="21" w:name="bssPhr93"/>
      <w:bookmarkStart w:id="22" w:name="ZAP1S7C3B1"/>
      <w:bookmarkStart w:id="23" w:name="XA00M9G2N4"/>
      <w:bookmarkEnd w:id="21"/>
      <w:bookmarkEnd w:id="22"/>
      <w:bookmarkEnd w:id="2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araschool50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7:00Z</dcterms:created>
  <dc:creator>Admin</dc:creator>
  <dc:description/>
  <cp:keywords/>
  <dc:language>en-US</dc:language>
  <cp:lastModifiedBy>NOTE11</cp:lastModifiedBy>
  <cp:lastPrinted>2018-01-30T16:21:00Z</cp:lastPrinted>
  <dcterms:modified xsi:type="dcterms:W3CDTF">2018-01-30T13:07:00Z</dcterms:modified>
  <cp:revision>2</cp:revision>
  <dc:subject/>
  <dc:title/>
</cp:coreProperties>
</file>