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42505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119" w:right="113" w:firstLine="59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autoSpaceDE w:val="false"/>
        <w:spacing w:before="0" w:after="0"/>
        <w:ind w:left="119" w:right="113" w:firstLine="5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ЛАСС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содержание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 Мир моего «я»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ветствие. Знакомство. Моя семья. Мой день рождения. Моя любимая ед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 Мир моих увлеч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Любимый цвет, игрушка. Любимые занятия. Мой питомец. Выходной день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 Мир вокруг меня</w:t>
      </w:r>
      <w:r>
        <w:rPr>
          <w:rFonts w:cs="Times New Roman" w:ascii="Times New Roman" w:hAnsi="Times New Roman"/>
          <w:sz w:val="24"/>
          <w:szCs w:val="24"/>
          <w:lang w:eastAsia="ru-RU"/>
        </w:rPr>
        <w:t>. Моя школа. Мои друзья. Моя малая родина (город, село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 Родная страна и страны изучаемого я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звания родной страны и страны/стран изучаемого языка; их столиц. Произведения детского фольклора. Литературные персонажи детских книг. Праздники родной страны и страны/стран изучаемого языка (Новый год, Рождество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ммуникативные ум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алогической реч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алога этикетного характер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иветствие, начало и завершение разговора, знакомство с собеседником; поздравление с праздником; выражение благодарности за поздравление; извинение; 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ммуникативные ум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нологической реч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с опорой на ключевые слова, вопросы и/или иллюстрации устных монологических высказываний: описание предмета, реального человека или литературного персонажа; рассказ о себе, члене семьи, друге и т. д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на слух речи учителя и одноклассников и вербальная/невербальная реакция на услышанное (при непосредственном общении)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 догадк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(например, имя, возраст, любимое занятие, цвет и т. д.) с опорой на иллюстрации и с использованием языковой догадки. 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овое чт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 Тексты для чтения вслух: диалог, рассказ, сказка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с пониманием основного содержания текста предполагает определение основной темы и главных фактов/событий в прочитанном тексте с опорой на иллюстрации и с использованием языковой догадки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. Тексты для чтения про себя: диалог, рассказ, сказка, электронное сообщение личного характер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о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техникой письма (полупечатное написание букв, буквосочетаний, слов). Воспроизведение речевых образцов, списывание текста; выписывание из текста слов, словосочетаний, предложений; вставка пропущенных букв в слово или слов в предложение, дописывание предложений в соответствии с решаемой учебной задачей. Заполнение простых формуляров с указанием личной информации (имя, фамилия, возраст, страна проживания) в соответствии с нормами, принятыми в стране/странах изучаемого языка. Написание с опорой на образец коротких поздравлений с праздниками (с днём рождения, Новым годом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овые знания и навык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квы английского алфавита. Корректное называние букв английского алфавит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ующе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“r” (there is/there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ение на слух и адекватное, без ошибок, ведущих к сбою в коммуникации, произнесение слов с соблюдением правильного ударения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раз/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вествовательного, побудительного и вопросительного: общий и специальный вопросы) с соблюдением их ритмико-интонационных особенносте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чтения гласных в открытом и закрытом слоге в односложных словах; согласных; основных звукобуквенных сочетани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ленение из слова некоторых звукобуквенных сочетаний при анализе изученных слов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новых слов согласно основным правилам чтения английского языка. 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 корректное (полупечатное) написание букв английского алфавита в буквосочетаниях и словах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е написание изученных слов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ая расстановка знаков препинания: точки, вопросительного и восклицательного знаков в конце предложения; правильное использование апострофа в изученных сокращённых формах глагола-связки, вспомогательного и модального глаголов (например, I’m, isn’t; don’t, doesn’t; can’t), существительных в притяжательном падеже (Ann’s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и употребление в устной и письменной речи не менее 200 лексических единиц (слов, словосочетаний, речевых клише), обслуживающих ситуации общения в рамках тематического содержания речи для 2 класс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ние в письменном и звучащем тексте и употребление в устной и письменной речи: изученных морфологических форм и синтаксических конструкций английского язык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типы предложен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вествовательные (утвердительные, отрицательные),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просительные (общий, специальный вопрос),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будительные (в утвердительной форме)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спространённые и распространённые простые предложения. Пред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ы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t (It’s a red ball.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ы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There + to be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resent Simple Tense (There is a cat in the room. Is there a cat in the room? — Yes, there is./No, there isn’t. There are four pens on the table. Are there four pens on the table? — Yes, there are./No, there aren’t. How many pens are there on the table? — There are four pens.)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с прост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v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untry</w:t>
      </w:r>
      <w:r>
        <w:rPr>
          <w:rFonts w:cs="Times New Roman" w:ascii="Times New Roman" w:hAnsi="Times New Roman"/>
          <w:sz w:val="24"/>
          <w:szCs w:val="24"/>
          <w:lang w:eastAsia="ru-RU"/>
        </w:rPr>
        <w:t>.), составным именным сказуемым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mall</w:t>
      </w:r>
      <w:r>
        <w:rPr>
          <w:rFonts w:cs="Times New Roman" w:ascii="Times New Roman" w:hAnsi="Times New Roman"/>
          <w:sz w:val="24"/>
          <w:szCs w:val="24"/>
          <w:lang w:eastAsia="ru-RU"/>
        </w:rPr>
        <w:t>.) и составн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k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a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e can play the piano.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к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to be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resent Simple Tense (My father is a doctor. Is it a red ball? — Yes, it is./No, it isn’t. 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и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ьны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She can’t swim. 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n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k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rridge</w:t>
      </w:r>
      <w:r>
        <w:rPr>
          <w:rFonts w:cs="Times New Roman" w:ascii="Times New Roman" w:hAnsi="Times New Roman"/>
          <w:sz w:val="24"/>
          <w:szCs w:val="24"/>
          <w:lang w:eastAsia="ru-RU"/>
        </w:rPr>
        <w:t>.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дительные предложения в утвердительной форме (Come in, please.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голы в Present Simple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ьная конструкция have got (I’ve got a cat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He’s/She’s got a cat. Have you got a cat? — Yes, I have./No, I haven’t. What have you got?).     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альный глаго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sz w:val="24"/>
          <w:szCs w:val="24"/>
          <w:lang w:eastAsia="ru-RU"/>
        </w:rPr>
        <w:t>: для выражения умен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a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tennis.) и отсутствия умения (I can’t play chess.); для получения разрешен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u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)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ённый, неопределённый и нулевой артикли c именами существительными (наиболее распространённые случаи)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е во множественном числе, образованные по правилу и исключен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o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ok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n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I, you, he/she/it, we, they)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тяжатель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my, your, his/her/its, our, their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ель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this — these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енные числительные (1–12)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итель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who, what, how, where, how many)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ги мест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nder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юз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u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родными членами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небольших произведений детского фольклора страны/стран изучаемого языка (рифмовки, стихи, песенки); персонажей детских книг. Знание названий родной страны и страны/стран изучаемого языка и их столиц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енсаторные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по контексту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autoSpaceDE w:val="false"/>
        <w:spacing w:before="0" w:after="0"/>
        <w:ind w:left="119" w:right="113" w:firstLine="5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КЛАСС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содержание речи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р моего «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Моя семья. Мой день рождения. Моя любимая еда. Мой день (распорядок дня)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р моих увлеч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Любимая игрушка, игра. Мой питомец. Любимые занятия. Любимая сказка. Выходной день. Каникулы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р вокруг меня</w:t>
      </w:r>
      <w:r>
        <w:rPr>
          <w:rFonts w:cs="Times New Roman" w:ascii="Times New Roman" w:hAnsi="Times New Roman"/>
          <w:sz w:val="24"/>
          <w:szCs w:val="24"/>
          <w:lang w:eastAsia="ru-RU"/>
        </w:rPr>
        <w:t>. Моя комната (квартира, дом). Моя школа. Мои друзья. Моя малая родина (город, село). Дикие и домашние животные. Погода. Времена года (месяцы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одная страна и страны изучаемого я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Россия и страна/страны 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Коммуникативные ум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диалогической речи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алога этикетного характе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алога — побуждения к действию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глашение собеседника к совместной деятельности, вежливое согласие/не согласие на предложение собеседник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алога-расспро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Коммуникативные ум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монологической речи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 опорой на ключевые слова, вопросы и/или иллюстрации устных монологических высказываний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редмета, реального человека или литературного персонаж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 о себе, члене семьи, друге и т. д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каз с опорой на ключевые слова, вопросы и/или иллюстрации основного содержания прочитанного текст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на слух речи учителя и одноклассников и вербальная/невербальная реакция на услышанное (при непосредственном общении). восприятие и понимание на слух учебных текстов, построенных на изученном языковом материале, в соответствии с поставленной коммуникативной задачей: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ниманием основного содержания,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ниманием запрашиваемой информации (при опосредованном общении)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, в том числе контекстуальной, догадк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, в том числе контекстуальной, догадки. 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овое чт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 Тексты для чтения вслух: диалог, рассказ, сказ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 и с использованием с использованием языковой, в том числе контекстуальной, догадк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. Тексты для чтения: диалог, рассказ, сказка, электронное сообщение личного характер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о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ы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ст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исы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текста слов, словосочетаний, предложений; вставка пропущенного слова в предложение в соответствии с решаемой коммуникативной/учебной задаче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исей к картинкам, фотографиям с пояснением, что на них изображено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ол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кет и формуляров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пис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порой на образец поздравлений с праздниками (с днём рождения, Новым годом, Рождеством) с выражением пожелани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овые знания и навык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квы английского алфавита. Фонетически корректное озвучивание букв английского алфавита. 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ующее 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”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e</w:t>
      </w:r>
      <w:r>
        <w:rPr>
          <w:rFonts w:cs="Times New Roman" w:ascii="Times New Roman" w:hAnsi="Times New Roman"/>
          <w:sz w:val="24"/>
          <w:szCs w:val="24"/>
          <w:lang w:eastAsia="ru-RU"/>
        </w:rPr>
        <w:t>). 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гласных в открытом и закрытом слоге в односложных словах, чтения гласных в третьем типе слога (гласная + r); согласных, основных звукобуквенных сочетаний, в частности сложных сочетаний букв (например, tion, ight) в односложных, двусложных и многосложных словах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членение некоторых звукобуквенных сочетаний при анализе изученных слов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новых слов согласно основным правилам чтения с использованием полной или частичной транскрипци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английской транскрипции; отличие их от букв английского алфавит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и корректное озвучивание знаков транскрипци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е написание изученных слов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ая расстановка знаков препинания: точки, вопросительного и восклицательного знаков в конце предлож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не менее 350 лексических единиц (слов, словосочетаний, речевых клише), обслуживающих ситуации общения в рамках тематического содержания речи для 3 класса, включая 200 лексических единиц, усвоенных на первом году обучения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тельных с помощью суффиксов -teen, -ty, -th) и словосложения (sportsman)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: аффиксации (суффиксы числительных -teen, -ty, -th) и словосложения (football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nowman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ы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There + to be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ast Simple Tense (There was an old house near the river.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дительные предложения в отрицательной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n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l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ease</w:t>
      </w:r>
      <w:r>
        <w:rPr>
          <w:rFonts w:cs="Times New Roman" w:ascii="Times New Roman" w:hAnsi="Times New Roman"/>
          <w:sz w:val="24"/>
          <w:szCs w:val="24"/>
          <w:lang w:eastAsia="ru-RU"/>
        </w:rPr>
        <w:t>.) форме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е и неправильные глаголы в Past Simple Tense в повествовательных (утвердительных и отрицательных) и вопросительных (общий и специальный вопросы) предложениях. Конструкц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’d like to … (I’d like to read this book.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а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-ing: to like/enjoy doing smth (I like riding my bike.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тяжательн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деж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Possessive Case; Ann’s dress, children’s toys, boys’ books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, выражающие количество с исчисляемыми и неисчисляемыми существительными (much/many/a lot of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е местоимения в объектном (me, you, him/her/it, us, them) падеже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ельные местоимения (this — these; that —those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пределённые местоимения (some/any) в повествовательных и вопросительных предложениях (Have you got any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riends</w:t>
      </w:r>
      <w:r>
        <w:rPr>
          <w:rFonts w:cs="Times New Roman" w:ascii="Times New Roman" w:hAnsi="Times New Roman"/>
          <w:sz w:val="24"/>
          <w:szCs w:val="24"/>
          <w:lang w:eastAsia="ru-RU"/>
        </w:rPr>
        <w:t>?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.      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ечия частотности (usually, often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е числительные (13—100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вые числительные (1—30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ительные слов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h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ho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hy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next to, in front of, behind)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to),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at, in, on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ения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t 5 o’clock, in the morning, on Monday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омпенсаторные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autoSpaceDE w:val="false"/>
        <w:spacing w:before="0" w:after="0"/>
        <w:ind w:left="119" w:right="113" w:firstLine="5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Тематическое содержание реч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р моего «я»</w:t>
      </w:r>
      <w:r>
        <w:rPr>
          <w:rFonts w:cs="Times New Roman" w:ascii="Times New Roman" w:hAnsi="Times New Roman"/>
          <w:sz w:val="24"/>
          <w:szCs w:val="24"/>
          <w:lang w:eastAsia="ru-RU"/>
        </w:rPr>
        <w:t>. Моя семья. Мой день рождения, подарк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оя любимая е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Мой день (распорядок дня, домашние обязанности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р моих увлеч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Любимая игрушка, игра. Мой питомец. Любимые занятия. Занятия спортом. Любимая сказка/история/рассказ. Выходной день. Каникул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р вокруг меня</w:t>
      </w:r>
      <w:r>
        <w:rPr>
          <w:rFonts w:cs="Times New Roman" w:ascii="Times New Roman" w:hAnsi="Times New Roman"/>
          <w:sz w:val="24"/>
          <w:szCs w:val="24"/>
          <w:lang w:eastAsia="ru-RU"/>
        </w:rPr>
        <w:t>. 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род, село). Путешествия. Дикие и домашние животные. Погода. Времена года (месяцы). Покупк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одная страна и страны изучаемого я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оссия и страна/страны изучаемого языка. Их столицы, основные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ммуникативные ум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алогической реч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алога этикетного характера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тствие,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 на приветствие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шение разговора (в том числе по телефону),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щание; знакомство с собеседником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дравление с праздником, выражение благодарности за поздравление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ение извин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лога — побуждения к действию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ение к собеседнику с просьбой, вежливое согласие выполнить просьбу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алога-расспроса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ние интересующей информаци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общение фактической информации, ответы на вопросы собеседни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ммуникативные ум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нологической реч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 опорой на ключевые слова, вопросы и/или иллюстрации устных монологических высказываний: описание предмета, внешности и одежды, черт характера реального человека или литературного персонажа; рассказ/сообщение (повествование) с опорой на ключевые слова, вопросы и/или иллюстраци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тных монологических высказываний в рамках тематического содержания речи по образцу (с выражением своего отношения к предмету речи). Пересказ основного содержания прочитанного текста с опорой на ключевые слова, вопросы, план и/или иллюстрации. Краткое устное изложение результатов выполненного несложного проектного задания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Коммуникативные ум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аудирования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а слух речи учителя и одноклассников и вербальная/невербальная реакция на услышанное (при непосредственном общении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, а также с использованием языковой, в том числе контекстуальной, догадки. Тексты для аудирования: диалог, высказывания собеседников в ситуациях повседневного общения, рассказ, сказка, сообщение информационного характер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овое чт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вслух учебных текстов с соблюдением правил чтения и соответствующей интонацией, понимание прочитанного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ля чтения вслух: диалог, рассказ, сказ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 чтение про себя учебных и адаптированных аутентичных текстов, содержащих отдельные незнакомые слова, понимание основного содержания (тема, главная мысль, главные факты/события) текста с опорой и без опоры на иллюстрации и с использованием языковой догадки, в том числе контекстуально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ние содержания текста на основе заголов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несплошных текстов (таблиц, диаграмм) и понимание представленной в них информации. Тексты для чтения: диалог, рассказ, сказка, электронное сообщение личного характера, текст научно-популярного характера, стихотворение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о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ывание из текста слов, словосочетаний, предложений; вставка пропущенных букв в слово или слов в предложение в соответствии с решаемой коммуникативной/учебной задаче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исание с опорой на образец поздравления с праздниками (с днём рождения, Новым годом, Рождеством) с выражением пожеланий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е электронного сообщения личного характера с опорой на образец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овые знания и навык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”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e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соблюдение правила отсутствия ударения на служебных словах; интонации перечисления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чтения: гласных в открытом и закрытом слоге в односложных словах, гласных в третьем типе слога (гласная + r); согласных; основных звукобуквенных сочетаний, в частности сложных сочетаний букв (например, tion, ight) в односложных, двусложных и многосложных словах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членение некоторых звукобуквенных сочетаний при анализе изученных слов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новых слов согласно основным правилам чтения с использованием полной или частичной транскрипции, по аналоги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и английской транскрипции; отличие их от букв английского алфавита. Фонетически корректное озвучивание знаков транскрипции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фография и пунктуац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е написание изученных слов. Правильная расстановка знаков препинания: точки, вопросительного и восклицательного знака в конце предложения; запятой при обращении и перечислении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 (Possessive Case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не менее 500 лексических единиц (слов, словосочетаний, речевых клише), обслуживающих ситуации общения в рамках тематического содержания речи для 4 класса, включая 350 лексических единиц, усвоенных в предыдущие два года обучения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и образование в устной и письменной речи родственных слов с использованием основных способов словообразования: аффиксации (образование существительных с помощью суффиксов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r</w:t>
      </w:r>
      <w:r>
        <w:rPr>
          <w:rFonts w:cs="Times New Roman" w:ascii="Times New Roman" w:hAnsi="Times New Roman"/>
          <w:sz w:val="24"/>
          <w:szCs w:val="24"/>
          <w:lang w:eastAsia="ru-RU"/>
        </w:rPr>
        <w:t>/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k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t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tist</w:t>
      </w:r>
      <w:r>
        <w:rPr>
          <w:rFonts w:cs="Times New Roman" w:ascii="Times New Roman" w:hAnsi="Times New Roman"/>
          <w:sz w:val="24"/>
          <w:szCs w:val="24"/>
          <w:lang w:eastAsia="ru-RU"/>
        </w:rPr>
        <w:t>) и конверсии (to play — a play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языковой догадки для распознавания интернациональных слов (pilot, film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 Глагол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sent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en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s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альные глагол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ц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to be going to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Future Simple Tense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уще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I am going to have my birthday party on Saturday. Wa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el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ou</w:t>
      </w:r>
      <w:r>
        <w:rPr>
          <w:rFonts w:cs="Times New Roman" w:ascii="Times New Roman" w:hAnsi="Times New Roman"/>
          <w:sz w:val="24"/>
          <w:szCs w:val="24"/>
          <w:lang w:eastAsia="ru-RU"/>
        </w:rPr>
        <w:t>.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ицательное местоимение no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и сравнения прилагательных (формы, образованные по правилу и исключения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o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tt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ечия времен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ение даты и год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значение времени (5 o’clock; 3 am, 2 pm)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, разговор по телефону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представление своей страны и страны/стран изучаемого языка на (названия стран и их столиц, название родного города/села; цвета национальных флагов; основные достопримечательности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омпенсаторные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из контекста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в качестве опоры при порождении собственных высказываний ключевых слов, вопросов; картинок, фотографий.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ние содержание текста для чтения на основе заголовка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ЛАНИРУЕМЫЕ РЕЗУЛЬТАТЫ ОСВОЕНИЯУЧЕБНОГО ПРЕДМЕТА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иностранного языка в начальной школе у 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ценностного отношения к своей Родине — Росси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этнокультурной и российской гражданской идентичност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ричастность к прошлому, настоящему и будущему своей страны и родного кра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 к своему и другим народам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ние индивидуальности каждого человек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е сопереживания, уважения и доброжелательност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самовыражению в разных видах художественной деятельност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жное отношение к физическому и психическому здоровью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удового воспитания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жное отношение к природе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иятие действий, приносящих ей вред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представления о научной картине мир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результаты освоения программы начального общего образования должны отражать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динять части объекта (объекты) по определённому признаку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целое, причина следствие); 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) работа с информацией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источник получения информаци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оздавать схемы, таблицы для представления информаци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учебными коммуникативными действиями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) общение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но и аргументированно высказывать своё мнение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ь небольшие публичные выступл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) совместная деятельность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ть готовность руководить, выполнять поручения, подчинятьс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 выполнять свою часть работы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свой вклад в общий результат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учебными регулятивными действиями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) самоорганизация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последовательность выбранных действий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) самоконтроль: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ы успеха/неудач учебной деятельност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ать свои учебные действия для преодоления ошибок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по учебному предмету «Иностранный (английский) язык» предметной области «Иностранный язык» должны быть ориентированы на применение знаний, умений и навыков в типичных учебных ситуациях и реальных жизненных условиях, отражать сформированность иноязычной коммуникативной компетенции на элементарном уровне в совокупности её составляющих — речевой, языковой, социо-культурной, компенсаторной, метапредметной (учебно-познавательной).</w:t>
      </w:r>
    </w:p>
    <w:p>
      <w:pPr>
        <w:pStyle w:val="Normal"/>
        <w:autoSpaceDE w:val="false"/>
        <w:spacing w:before="0" w:after="0"/>
        <w:ind w:left="119" w:right="113" w:firstLine="5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ЛАСС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ные виды диалогов (диалог этикетного характера, диалог-расспрос) в стандартных ситуациях неофициального общения, используя вербальные и/или зрительные опоры в рамках изучаемой тематики с соблюдением норм речевого этикета, принятого в стране/странах изучаемого языка (не менее 3 реплик со стороны каждого собеседника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ные связные монологические высказывания объёмом не менее 3 фраз в рамках изучаемой тематики с опорой на картинки, фотографии и/или ключевые слова, вопросы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лух и понимать речь учителя и одноклассников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— до 40 секунд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овое чт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лух учебные тексты объёмом до 60 слов, построенные на изученном языковом материале, с соблюдением правил чтения и соответствующей интонации, демонстрируя понимание прочитанного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используя зрительные опоры и языковую догадку (объём текста для чтения — до 80 слов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о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ол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ые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ис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порой на образец короткие поздравления с праздниками (с днём рождения, Новым годом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овые знания и навык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квы алфавита английского языка в правильной последовательности, фонетически корректно их озвучивать и графически корректно воспроизводить (полупечатное написание букв, буквосочетаний, слов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чтения гласных в открытом и закрытом слоге в односложных словах, вычленять некоторые звукобуквенные сочетания при анализе знакомых слов; озвучивать транскрипционные знаки, отличать их от букв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е слова согласно основным правилам чт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ли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авиль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изученные слов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ол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пуски словами; дописывать предлож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ви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тавлять знаки препинания (точка, вопросительный и восклицательный знаки в конце предложения) и использовать знак апострофа в сокращённых формах глагола-связки, вспомогательного и модального глаголов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потреблять в устной и письменной речи не менее 200 лексических единиц (слов, словосочетаний, речевых клише), обслуживающих ситуации общения в рамках тематики, предусмотренной на первом году обуч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зыковую догадку в распознавании интернациональных слов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различные коммуникативные типы предложений: повествовательные (утвердительные, отрицательные), вопросительные (общий, специальный, вопросы), побудительные (в утвердительной форме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распространённые и распространённые простые предлож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едложения с начальным It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едложения с начальны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s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ense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остые предложения с простым глагольным сказуемым (He speaks English.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едложения с составным глагольным сказуемым (I want to dance. She can skate well.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едложения с глаголом-связкой to be в Present Simple Tense в составе таких фраз, как I’m Dima, I’m eight. I’m fine. I’m sorry. It’s… Is it…? What’s …?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едложения с краткими глагольными формам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спознавать и употреб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тной и письменной речи повелительное наклонение: побудительные предложения в утвердительной форме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ease</w:t>
      </w:r>
      <w:r>
        <w:rPr>
          <w:rFonts w:cs="Times New Roman" w:ascii="Times New Roman" w:hAnsi="Times New Roman"/>
          <w:sz w:val="24"/>
          <w:szCs w:val="24"/>
          <w:lang w:eastAsia="ru-RU"/>
        </w:rPr>
        <w:t>.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настоящее простое время (Present Simple Tense)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глагольную конструкцию have got (I’ve got … Have you got …?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модальный глагол сan/can’t для выражения умения (I can ride a bike.) и отсутствия умения (I can’t ride a bike.); can для получения разрешения (Can I go out?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неопределённый, определённый и нулевой артикль с существительными (наиболее распространённые случаи употребления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множественное число существительных, образованное по правилам и исключения: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n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личные и притяжательные местоим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указательные местоимения this — these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количественные числительные (1—12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вопросительные сло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h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ha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h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ny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едлоги мес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nder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союзы and и but (при однородных членах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дельными социокультурными элементами речевого поведенческого этикета, принятыми в англоязычной среде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вания родной страны и страны/стран изучаемого языка и их столиц.</w:t>
      </w:r>
    </w:p>
    <w:p>
      <w:pPr>
        <w:pStyle w:val="Normal"/>
        <w:autoSpaceDE w:val="false"/>
        <w:spacing w:before="0" w:after="0"/>
        <w:ind w:left="119" w:right="113" w:firstLine="5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КЛАСС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ные виды диалогов (диалог этикетного характера, диалог-побуждение, диалог-расспрос) в стандартных ситуациях неофициального общения, с вербальными и/или зрительными опорами в рамках изучаемой тематики с соблюдением норм речевого этикета, принятого в стране/странах изучаемого языка (не менее 4 реплик со стороны каждого собеседника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ные связные монологические высказывания (описание; повествование/рассказ) в рамках изучаемой тематики объёмом не менее 4 фраз с вербальными и/или зрительными опорам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д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е содержание прочитанного текста с вербальными и/или зрительными опорами (объём монологического высказывания — не менее 4 фраз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лух и понимать речь учителя и одноклассников вербально/невербально реагировать на услышанное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со зрительной опорой и с использованием языковой, в том числе контекстуальной, догадки (время звучания текста/текстов для аудирования — до 1 минуты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овое чт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себя и понимать учеб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а также с использованием языковой, в том числе контекстуальной, догадки (объём текста/текстов для чтения — до 130 слов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о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ол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кеты и формуляры с указанием личной информации: имя, фамилия, возраст, страна проживания, любимые занятия и т. д.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ис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иси к иллюстрациям с пояснением, что на них изображено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овые знания и навык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чтения гласных в третьем типе слога (гласная + r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чтения сложных сочетаний букв (например, -tion, -ight) в односложных, двусложных и многосложных словах (international, night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е слова согласно основным правилам чт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ли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вильно пис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ные слов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вильно рас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и препинания (точка, вопросительный и восклицательный знаки в конце предложения, апостроф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не менее 350 лексических единиц (слов, словосочетаний, речевых клише), включая 200 лексических единиц, освоенных на первом году обуч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образов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ственные слова с использованием основных способов словообразования: аффиксации (суффиксы числительных -teen, -ty, -th) и словосложения (football, snowman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обудительные предложения в отрицательной форме (Don’t talk, please.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едложения с начальны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en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a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ridg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ros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iv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re were mountains in the south.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конструкции с глаголами на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ke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hing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конструкцию I’d like to …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авильные и неправильные глаголы в Past Simple Tense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существительные в притяжательном падеже (Possessive Case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cлова, выражающие количество c исчисляемыми и неисчисляемыми существительными (much/many/a lot of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наречия частотности usually, often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личные местоимения в объектном падеже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указательные местоимения that — those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неопределённые местоимения some/any в повествовательных и вопросительных предложениях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вопросительные слова when, whose, why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количественные числительные (13—100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орядковые числительные (1—30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едлог направления движ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sc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a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ear</w:t>
      </w:r>
      <w:r>
        <w:rPr>
          <w:rFonts w:cs="Times New Roman" w:ascii="Times New Roman" w:hAnsi="Times New Roman"/>
          <w:sz w:val="24"/>
          <w:szCs w:val="24"/>
          <w:lang w:eastAsia="ru-RU"/>
        </w:rPr>
        <w:t>.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едлоги мес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x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ro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hind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предлоги времени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ыражения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oc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morning, on Monday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окультурными элементами речевого поведенческого этикета, принятыми в англоязычной среде, в неко торых ситуациях общения (приветствие, прощание, знакомство, просьба, выражение благодарности, извинение, поздравление с днём рождения, Новым годом, Рождеством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тко пред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страну и страну/страны изучаемого языка на английском языке.</w:t>
      </w:r>
    </w:p>
    <w:p>
      <w:pPr>
        <w:pStyle w:val="Normal"/>
        <w:autoSpaceDE w:val="false"/>
        <w:spacing w:before="0" w:after="0"/>
        <w:ind w:left="119" w:right="113" w:firstLine="5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ные виды диалогов (диалог этикетного характера, диалог-побуждение, диалог-расспрос) на основе вербальных и/или зрительных опор с соблюдением норм речевого этикета, принятого в стране/странах изучаемого языка (не менее 4—5 реплик со стороны каждого собеседника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алог — разговор по телефону с опорой на картинки, фотографии и/или ключевые слова в стандартных ситуациях неофициального общения с соблюдением норм речевого этикета в объёме не менее 4—5 реплик со стороны каждого собеседник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ные связные монологические высказывания (описание, рассуждение; повествование/сообщение) с вербальными и/или зрительными опорами в рамках тематического содержания речи для 4 класса (объём монологического высказывания — не менее 4—5 фраз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ные связные монологические высказывания по образцу; выражать своё отношение к предмету реч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д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е содержание прочитанного текста с вербальными и/или зрительными опорами в объёме не менее 4—5 фраз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выполненной проектной работы, в том числе подбирая иллюстративный материал (рисунки, фото) к тексту выступления, в объёме не менее 4—5 фраз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лух и понимать речь учителя и одноклассников, вербально/невербально реагировать на услышанное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лух и понимать учебные и адаптированные аутентич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— до 1 минуты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овое чтение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себя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с использованием языковой, в том числе контекстуальной, догадки (объём текста/текстов для чтения — до 160 слов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гноз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ние текста на основе заголовк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себя несплошные тексты (таблицы, диаграммы и т. д.) и понимать представленную в них информацию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о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ол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кеты и формуляры с указанием личной информации: имя, фамилия, возраст, место жительства (страна проживания, город), любимые занятия и т. д.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ис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ис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порой на образец электронное сообщение личного характера (объём сообщения — до 50 слов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овые знания и навык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ые слова согласно основным правилам чт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ли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вильно пис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ные слов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вильно рас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и препинания (точка, вопросительный и восклицательный знаки в конце предложения, апостроф, запятая при перечислении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не менее 500 лексических единиц (слов, словосочетаний, речевых клише), включая 350 лексических единиц, освоенных в предшествующие годы обучен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образов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ственные слова с использованием основных способов словообразования: аффиксации (суффиксы -er/-or, -ist: teacher, actor, artist), словосложен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lackboard</w:t>
      </w:r>
      <w:r>
        <w:rPr>
          <w:rFonts w:cs="Times New Roman" w:ascii="Times New Roman" w:hAnsi="Times New Roman"/>
          <w:sz w:val="24"/>
          <w:szCs w:val="24"/>
          <w:lang w:eastAsia="ru-RU"/>
        </w:rPr>
        <w:t>), конверс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a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ay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Present Continuous Tense в повествовательных (утвердительных и отрицательных), вопросительных (общий и специальный вопрос) предложениях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конструкц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utu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en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выражения будущего действия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модальные глаголы долженствования must и have to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отрицательное местоимение no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степени сравнения прилагательных (формы, образованные по правилу и исключения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o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tt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worse — (the) worst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наречия времени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обозначение даты и год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и употреб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ной и письменной речи обозначение времени.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 днём рождения, Новым годом, Рождеством)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вания родной страны и страны/стран изучаемого языка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которых литературных персонажей;</w:t>
      </w:r>
    </w:p>
    <w:p>
      <w:pPr>
        <w:pStyle w:val="Normal"/>
        <w:autoSpaceDE w:val="false"/>
        <w:spacing w:before="0" w:after="0"/>
        <w:ind w:left="119" w:right="113"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большие произведения детского фольклора (рифмовки, песни);</w:t>
      </w:r>
    </w:p>
    <w:p>
      <w:pPr>
        <w:sectPr>
          <w:type w:val="nextPage"/>
          <w:pgSz w:w="11906" w:h="16838"/>
          <w:pgMar w:left="992" w:right="851" w:gutter="0" w:header="0" w:top="425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119" w:right="113" w:firstLine="5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т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страну на иностранном языке в рамках изучаемой тематики.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3. Тематическое планирование с указанием количества академических часов, отводимых на освоение каждой темы учебного предмета, возможность использования электронных (цифровых) образовательных ресурсов, с учетом рабочей программы воспитания</w:t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 класс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691"/>
        <w:gridCol w:w="1265"/>
        <w:gridCol w:w="2959"/>
        <w:gridCol w:w="1971"/>
        <w:gridCol w:w="1826"/>
      </w:tblGrid>
      <w:tr>
        <w:trPr>
          <w:trHeight w:val="5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оспитательной работы модуля «Школьный уро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его «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4.1, 2.2.5.2.24, 5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2.1,3.1,4.2,5.3.1,5.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,2.1,3.1,4.2,5.2.21,5.2.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бес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,5.3.1,5.2.18,3.1., 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1"/>
        <w:gridCol w:w="1244"/>
        <w:gridCol w:w="2765"/>
        <w:gridCol w:w="1936"/>
        <w:gridCol w:w="1936"/>
      </w:tblGrid>
      <w:tr>
        <w:trPr>
          <w:trHeight w:val="5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оспитательной работы модуля «Школьный уро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его "я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,5.3.3.,2.1,5.3.1,5.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консульт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1.2.1,5.2.15, 5.2.27,4.3,2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консульт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1.2.1,5.2.24,5.2.21, 5.3.1,4.3,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консульт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а изучаемого язы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,1.1.1,5.2.15,5.2.24, 1.2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консульт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79"/>
        <w:gridCol w:w="1387"/>
        <w:gridCol w:w="2267"/>
        <w:gridCol w:w="2351"/>
        <w:gridCol w:w="1916"/>
      </w:tblGrid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оспитательной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его "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2.1,3.2,5.1.1,4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2,2.1,1.2.3,3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2.2.,3.1,4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4.3,5.1.26,3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консуль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каждому классу является приложением к данной рабочей программе. Разрабатывается ежегодно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color w:val="000000"/>
      <w:spacing w:val="-1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OpenSymbol"/>
      <w:color w:val="000000"/>
      <w:spacing w:val="-3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200"/>
      <w:ind w:left="72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0:00Z</dcterms:created>
  <dc:creator>Windows User</dc:creator>
  <dc:description/>
  <dc:language>en-US</dc:language>
  <cp:lastModifiedBy>admin</cp:lastModifiedBy>
  <dcterms:modified xsi:type="dcterms:W3CDTF">2022-09-13T12:10:00Z</dcterms:modified>
  <cp:revision>2</cp:revision>
  <dc:subject/>
  <dc:title/>
</cp:coreProperties>
</file>