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630301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структурным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осуществляет свою деятельность на основании -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Федеральный закон от 29 декабря 2012 г. № 273-ФЗ «Об образовании в Российской Федераци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Методические рекомендации по созданию и развитию служб примирения в образовательных организациях, разосланные письмом МИНОБРНАУКИ РФ №07-4317 от 18.12.2015 подробно излагают и дают ответы на основные вопросы по службам примир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Методические рекомендации по внедрению восстановительных технологий (в том числе медиации) в воспитательную деятельность образовательных организаций, разосланные письмом МИНОБРНАУКИ РФ N 07-7657 от 26.12.2017 описывают концептуальные и содержательные вопросы восстановительного подхода и служб примир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тодические рекомендаци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, разосланные письмом Министерства Просвещения РФ № ДГ-375/07 от 28.04.2020, в п.3 которых указаны обе модели (школьные службы примирения и службы школьной медиации), приведены их общие черты, а также различ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 не 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,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sectPr>
      <w:footerReference w:type="default" r:id="rId3"/>
      <w:type w:val="nextPage"/>
      <w:pgSz w:w="11906" w:h="16838"/>
      <w:pgMar w:left="1701" w:right="127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5:00Z</dcterms:created>
  <dc:creator>Антон</dc:creator>
  <dc:description/>
  <cp:keywords/>
  <dc:language>en-US</dc:language>
  <cp:lastModifiedBy>NOTE_TCH3</cp:lastModifiedBy>
  <cp:lastPrinted>2022-12-23T15:07:00Z</cp:lastPrinted>
  <dcterms:modified xsi:type="dcterms:W3CDTF">2022-12-23T12:10:00Z</dcterms:modified>
  <cp:revision>18</cp:revision>
  <dc:subject/>
  <dc:title>Типовое положение о школьной службе примирения</dc:title>
</cp:coreProperties>
</file>