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drawing>
          <wp:inline distT="0" distB="0" distL="0" distR="0">
            <wp:extent cx="624332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муниципальное бюджетное общеобразовательное учреждение «Школа №50 с углубленным изучением отдельных предметов имени кавалера Ордена Мужества Г.Д. Ларина»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ind w:right="-11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Программа рассмотрена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на заседании МО       </w:t>
            </w:r>
          </w:p>
          <w:p>
            <w:pPr>
              <w:pStyle w:val="Normal"/>
              <w:rPr/>
            </w:pPr>
            <w:r>
              <w:rPr/>
              <w:t>кл. руководителей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  <w:r>
              <w:rPr/>
              <w:t xml:space="preserve"> от </w:t>
            </w:r>
            <w:r>
              <w:rPr>
                <w:u w:val="single"/>
              </w:rPr>
              <w:t>26. 08. 2024 г</w:t>
            </w:r>
            <w:r>
              <w:rPr/>
              <w:t>. Председатель М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bidi="ru-RU"/>
              </w:rPr>
            </w:pPr>
            <w:r>
              <w:rPr/>
              <w:t>__________ Л.М. Кривопу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bidi="ru-RU"/>
              </w:rPr>
            </w:pPr>
            <w:r>
              <w:rPr/>
              <w:t xml:space="preserve"> </w:t>
            </w:r>
            <w:r>
              <w:rPr/>
              <w:t xml:space="preserve">«Проверено»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 </w:t>
            </w:r>
            <w:r>
              <w:rPr>
                <w:u w:val="single"/>
              </w:rPr>
              <w:t xml:space="preserve">26 </w:t>
            </w:r>
            <w:r>
              <w:rPr/>
              <w:t xml:space="preserve">» </w:t>
            </w:r>
            <w:r>
              <w:rPr>
                <w:u w:val="single"/>
              </w:rPr>
              <w:t>августа 2024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en-US" w:bidi="ru-RU"/>
              </w:rPr>
            </w:pPr>
            <w:r>
              <w:rPr/>
              <w:t>_________  Л.М.. Кривопу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Школы № 50 г. о. Сама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</w:t>
            </w:r>
            <w:r>
              <w:rPr>
                <w:u w:val="single"/>
              </w:rPr>
              <w:t xml:space="preserve"> /</w:t>
            </w:r>
            <w:r>
              <w:rPr/>
              <w:t>И. Ю. Лари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lang w:bidi="ru-RU"/>
              </w:rPr>
            </w:pPr>
            <w:r>
              <w:rPr/>
              <w:t xml:space="preserve"> </w:t>
            </w:r>
            <w:r>
              <w:rPr/>
              <w:t>Приказ № 364-од  от 26.08.2024</w:t>
            </w:r>
          </w:p>
        </w:tc>
      </w:tr>
    </w:tbl>
    <w:p>
      <w:pPr>
        <w:pStyle w:val="Normal"/>
        <w:ind w:right="-112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13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right="-11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урса внеурочной деятельности для учащихся 6-7 классов </w:t>
      </w:r>
    </w:p>
    <w:p>
      <w:pPr>
        <w:pStyle w:val="Normal"/>
        <w:ind w:left="567" w:right="-113" w:hanging="567"/>
        <w:jc w:val="center"/>
        <w:rPr>
          <w:b/>
          <w:b/>
          <w:bCs/>
        </w:rPr>
      </w:pPr>
      <w:r>
        <w:rPr>
          <w:b/>
          <w:bCs/>
        </w:rPr>
        <w:t xml:space="preserve">«История Самарского края» </w:t>
      </w:r>
    </w:p>
    <w:p>
      <w:pPr>
        <w:pStyle w:val="Normal"/>
        <w:ind w:right="-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rPr/>
      </w:pPr>
      <w:r>
        <w:rPr>
          <w:b/>
        </w:rPr>
        <w:t xml:space="preserve">Форма организации: </w:t>
      </w:r>
      <w:r>
        <w:rPr/>
        <w:t>курс</w:t>
      </w:r>
      <w:r>
        <w:rPr>
          <w:b/>
        </w:rPr>
        <w:t xml:space="preserve">   </w:t>
      </w:r>
    </w:p>
    <w:p>
      <w:pPr>
        <w:pStyle w:val="Normal"/>
        <w:ind w:right="-113" w:hanging="0"/>
        <w:rPr/>
      </w:pPr>
      <w:r>
        <w:rPr>
          <w:b/>
        </w:rPr>
        <w:t>Направление</w:t>
      </w:r>
      <w:r>
        <w:rPr/>
        <w:t>: на развитие личности, профориентацию</w:t>
      </w:r>
    </w:p>
    <w:p>
      <w:pPr>
        <w:pStyle w:val="Normal"/>
        <w:ind w:right="-113" w:hanging="0"/>
        <w:rPr/>
      </w:pPr>
      <w:r>
        <w:rPr>
          <w:b/>
        </w:rPr>
        <w:t>Срок реализации</w:t>
      </w:r>
      <w:r>
        <w:rPr/>
        <w:t>: 2 года</w:t>
      </w:r>
    </w:p>
    <w:p>
      <w:pPr>
        <w:pStyle w:val="Normal"/>
        <w:tabs>
          <w:tab w:val="clear" w:pos="708"/>
          <w:tab w:val="left" w:pos="10348" w:leader="none"/>
        </w:tabs>
        <w:ind w:left="284" w:right="425" w:hanging="851"/>
        <w:rPr/>
      </w:pPr>
      <w:r>
        <w:rPr>
          <w:b/>
        </w:rPr>
        <w:t xml:space="preserve">         </w:t>
      </w:r>
      <w:r>
        <w:rPr>
          <w:b/>
        </w:rPr>
        <w:t>Программа составлена</w:t>
      </w:r>
      <w:r>
        <w:rPr/>
        <w:t>: Трофимовым М.О., учителем истории и обществознания МБОУ Школы № 50 г. о. Самара</w:t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left="2832" w:right="-112" w:firstLine="708"/>
        <w:rPr/>
      </w:pPr>
      <w:r>
        <w:rPr/>
      </w:r>
    </w:p>
    <w:p>
      <w:pPr>
        <w:pStyle w:val="Normal"/>
        <w:ind w:right="-112" w:hanging="0"/>
        <w:jc w:val="center"/>
        <w:rPr/>
      </w:pPr>
      <w:r>
        <w:rPr/>
        <w:t>Самара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по внеурочной деятельности «История Самарского края» дл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- 7 классов составле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сновные документы, используемые при составлении рабочей программы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Закон «Об образовании в Российской Федерации» № 273-ФЗ от 29.12.2012 года (с изменениями и дополнениями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едеральный государственный образовательный стандарт основного общего образования, утвержденный приказом  Минобрнауки России от 17.12.2010 № 1897 (с изменениями и дополнениями от 29.12.2014 №1644, от 31.12.2015 №1577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новная образовательная программа основного общего образования МБОУ Школы №50 г.о. Самар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анПиН, 2.4.2.1178-02 «Гигиенические требования к режиму учебно-воспитательного процесса» (Приказ Минздрава от 01.01.2011) раздел 2.9.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 xml:space="preserve">Программа на основе информационно-методических материалов к курсу «Краеведение» для основной школы, составитель к.и. наук, доцент  ЦРО  Репинецкая Ю.С. Самара. - 2017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276"/>
        <w:jc w:val="both"/>
        <w:rPr/>
      </w:pPr>
      <w:r>
        <w:rPr/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76"/>
        <w:jc w:val="both"/>
        <w:rPr/>
      </w:pPr>
      <w:r>
        <w:rPr/>
        <w:t>- формирование у учащихся ярких эмоционально-окрашенных образов исторических эпох;</w:t>
      </w:r>
    </w:p>
    <w:p>
      <w:pPr>
        <w:pStyle w:val="Normal"/>
        <w:spacing w:lineRule="auto" w:line="276"/>
        <w:jc w:val="both"/>
        <w:rPr/>
      </w:pPr>
      <w:r>
        <w:rPr/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76"/>
        <w:jc w:val="both"/>
        <w:rPr/>
      </w:pPr>
      <w:r>
        <w:rPr/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76"/>
        <w:jc w:val="both"/>
        <w:rPr/>
      </w:pPr>
      <w:r>
        <w:rPr/>
        <w:t>- 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spacing w:lineRule="auto" w:line="276"/>
        <w:jc w:val="both"/>
        <w:rPr/>
      </w:pPr>
      <w:r>
        <w:rPr/>
        <w:t>- формирование умения находить адекватные способы решения учебной задачи на основе заданных алгоритмов деятельности, комбинировать их в ситуациях не предполагающих стандартного применения одного из них,</w:t>
      </w:r>
    </w:p>
    <w:p>
      <w:pPr>
        <w:pStyle w:val="Normal"/>
        <w:spacing w:lineRule="auto" w:line="276"/>
        <w:jc w:val="both"/>
        <w:rPr/>
      </w:pPr>
      <w:r>
        <w:rPr/>
        <w:t>- мотивировано отказываться от образца деятельности, искать оригинальные реш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pacing w:lineRule="auto" w:line="276"/>
        <w:jc w:val="both"/>
        <w:rPr/>
      </w:pPr>
      <w:r>
        <w:rPr/>
        <w:t>- способность сознательно организовывать и регулировать свою деятельность - учебную, общественную и др.;</w:t>
      </w:r>
    </w:p>
    <w:p>
      <w:pPr>
        <w:pStyle w:val="Normal"/>
        <w:spacing w:lineRule="auto" w:line="276"/>
        <w:jc w:val="both"/>
        <w:rPr/>
      </w:pPr>
      <w:r>
        <w:rPr/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76"/>
        <w:jc w:val="both"/>
        <w:rPr/>
      </w:pPr>
      <w:r>
        <w:rPr/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76"/>
        <w:jc w:val="both"/>
        <w:rPr/>
      </w:pPr>
      <w:r>
        <w:rPr/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;</w:t>
      </w:r>
    </w:p>
    <w:p>
      <w:pPr>
        <w:pStyle w:val="Normal"/>
        <w:spacing w:lineRule="auto" w:line="276"/>
        <w:jc w:val="both"/>
        <w:rPr/>
      </w:pPr>
      <w:r>
        <w:rPr/>
        <w:t>- знание учащимися исторических основ процесса духовного творчества, расширить их возможности при изучении курсов литературы, музыки и мировой художественной культуры, а также духовно-нравственной культур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spacing w:lineRule="auto" w:line="276"/>
        <w:jc w:val="both"/>
        <w:rPr/>
      </w:pPr>
      <w:r>
        <w:rPr/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76"/>
        <w:jc w:val="both"/>
        <w:rPr/>
      </w:pPr>
      <w:r>
        <w:rPr/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76"/>
        <w:jc w:val="both"/>
        <w:rPr/>
      </w:pPr>
      <w:r>
        <w:rPr/>
        <w:t>- 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76"/>
        <w:jc w:val="both"/>
        <w:rPr/>
      </w:pPr>
      <w:r>
        <w:rPr/>
        <w:t>- 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Содержание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5 класс</w:t>
      </w:r>
      <w:r>
        <w:rPr>
          <w:rStyle w:val="C1"/>
          <w:color w:val="000000"/>
        </w:rPr>
        <w:t>.</w:t>
      </w:r>
      <w:r>
        <w:rPr>
          <w:rStyle w:val="C11"/>
          <w:b/>
          <w:bCs/>
          <w:color w:val="000000"/>
        </w:rPr>
        <w:t>  «Моя Самара».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1. Что такое краеведение?  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Наука «история». Краеведение – раздел истории. Определение содержания нового предмета. Источники краеведения. Понятие малой и большой Родины. История семьи, школы, улицы, района, города, страны, человечества. Может быть предложено задание учащимся по составлению «семейного древа», с последующей презентацией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2. Древняя карта Самарской земли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рирода и климат Самарской области в древности, Племена, жившие на территории современной Самарской области. Их занятия, хозяйство, быт, нравы, верования, взаимоотношения с соседями. Посещение музея археологии Самарской области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3. Когда появилась Самарская крепость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Волжская вольница. Самарская Лука – центр формирования волжского казачества Предания о вольной казацкой жизни. «Самар» и «Самарский городок». Заселение Среднего Поволжья и строительство крепости Самары Г. И. Засекин. Экскурсия по старой Самаре с посещением месторасположения крепости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4. Самара уездная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ереименование крепости в город. Самара и восстание С. Т. Разина. Сказания, легенды и предания о С. Т. Разине. Новый облик города. Самара центр уезда. Появление Самарского герба. Посещение краеведческого музея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5. Самара губернская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Территория Самарской губернии в XIXвеке. Самые старые улицы города. 1851 год – образование Самарской губернии. Изменение статуса Самары в Российской империи. П. В. Алабин. Может быть предложен проект по поиску старых названий улиц города и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воссоздания истории одной из них с последующими презентациями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6. Самара купеческая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Социальный состав Самары в XVIII- XIX веках. Роль купечества в жизни города и края. Быт и традиции Именитые самарские купцы. Подготовка и презентация сообщений о самарских купцах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7</w:t>
      </w:r>
      <w:r>
        <w:rPr>
          <w:rStyle w:val="C11"/>
          <w:b/>
          <w:bCs/>
          <w:color w:val="000000"/>
        </w:rPr>
        <w:t>. Самара на рубеже XIX-XX веков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Общественно-политическая и культурная жизнь самарского края на рубеже веков. Самара рабочая. Появление в Самаре первых крупных промышленных предприятий. Подготовка и презентация учащимися материалов о первых самарских заводах и известных общественно-политических деятелях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8-10. История страны в истории края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В истории города- отражение истории страны. Самарцы- участники русско- японской войны. Самара в годы революционных потрясений. Провозглашение Советской власти в Самарской губернии. Самара в годы гражданской войны. Самарский край в 1920-е годы Подготовка проекта и оформление стенда «История страны в истории края в лицах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11. Самара становится Куйбышевом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Изменение территориальных границ области. Роль и значение В.В. Куйбышева в общественно-политической жизни края. Самара в годы репрессий. Развитие в предвоенные годы промышленности, науки и культуры. Оформление стенда «Самара в 30-е годы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12. Куйбышев – запасная столица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г. Куйбышев в военные годы. Значение «запасной столицы». Ратный и трудовой подвиг куйбышевцев в годы Великой Отечественной войны. Возможен вариант проведения экскурсии в музее истории войск ПУРВО, или приглашение на классный тематический час участника войны, или написание творческой работы «Благодаря им - мы живём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13. Куйбышев - промышленный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Восстановление страны в послевоенное время. Развитие оборонной и тяжёлой промышленности в Куйбышеве. Вклад куйбышевских предприятий в развитие страны. Куйбышевские заводы. Строительство ВАЗа в Тольятти. Куйбышевская область – центр автомобилестроения. Разработка и презентация проектов «Гордость советской промышленности». В технологии группового сотрудничества подготовить и представить материал по одному из крупных промышленных предприятий 60-ых – начала 80-ых годо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14. Возвращение исторического имени городу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Страна на переломном этапе. Страна сильна провинцией. Возрождение духовных, культурных и исторических традиций. Забота о культурном наследии прошлого. Охрана исторических и культурных памятников. Возвращение городу исторических наименований улиц. Проведение исторической викторины внутри параллели 5-х классов «Знаешь ли ты город, в котором живёшь?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15. Самара космическая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Из истории космонавтики (краткий экскурс). Самарский АВИАКОР – важное звено в развитии отечественной космонавтики. Посещение музея космонавтики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16. Самара в наши дни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Современный облик города. Культурный уровень города: школы, ВУЗы, театры, музеи. Земляки – современники, которыми мы гордимся. Оформление стенда или газеты «Наш город сегодня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6 класс Самарский край с древнейших времён по XVII век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1. География Самарского края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риродные условия Самарской области: климат, геология и полезные ископаемые, рельеф, почвы, водоёмы, леса, луга, степная зона, животный мир. Географические названия и топонимика Самарского края. Экскурсия в краеведческий музей и проведение там урока по этой теме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2. Этнография Самарского края (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Основные этапы заселения Самарского края. Роль военно-административного правительственного освоения Заволжья. Хозяйственные занятия насельников Самарского Поволжья. Современный этнический состав Самарской области. Основные типы расселения народов края. Одежда народов края. Календарные и семейные праздники, обряды народов Самарской области. Национально- культурные центры и объединения города Самары. Посещение одного из национально – культурных самарских объединений, или приглашение на тематический классный час одного или группы их представителей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3. Самарский край в древности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алеонтология и палеоботаника Самарского края. Стоянки первобытных людей на территории Самарской области. Археологические находки на территории края. Племена, обитавшие на земле края. Археологи – исследователи Самарского Поволжья. Экскурсия в музей археологии или приглашение специалиста – археолога на урок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4. Самарский край в средневековье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Географическое положение, виды хозяйства и верования Волжских болгар. Заселение Самарской Луки болгарами. Муромский городок. Взаимоотношения их с соседями. Формирование государственности Волжской Болгарии, её внутренняя и внешняя политика. Продолжительность золотоордынского периода истории Среднего Поволжья. Внешнеполитические и экономические отношения между Золотой Ордой Волжской Болгарией. Битва на Кондурче между Тохтамышем и Тамерланом. Население Самарского края в XV-XVI веках. Присоединение края к русскому государству и его историческое значени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5. Самарский край в XVI веке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Складывание казачества в Жигулях. Этнический состав казаков Волжская вольница, её значение в защите окраин государства. Казачьи атаманы: Иван Кольцо, Богдан Барбоша, Никита Пан, Матвей Мещеряк. Заселение Среднего Поволжья и строительство крепости Самара. Первые описания и рисунки крепости «Самарскиё городок» Деятельность Г. О. Засекина. Подготовка и презентация мини проектов «Волжская вольница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Итоговый урок по курсу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7 класс: Самарский край в XVII–XVIII веке</w:t>
      </w:r>
      <w:r>
        <w:rPr>
          <w:rStyle w:val="C1"/>
          <w:color w:val="000000"/>
        </w:rPr>
        <w:t>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1. Смутное время и Самарский край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Начало Смуты. Поход «царевича Петра». Самара в 1613-1614 годах. Воевода Д. П. Пожарский. Разгром атамана Заруцкого и его сторонников. Роль Самары в событиях Смутного времени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2. Закрепление края в составе России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ереименование крепости Самары в город. Необходимость охраны Самары и строительства укреплённой черты и крепости в XVII веке. Гарнизон Самары в XVII веке Развитие ремесла промыслов, сельского хозяйства и торговых путей в крае. Административное управление края Строительство Сызрани и начало государственного освоения Сызранского прибрежья. Землевладение и землепользование на территории Самарского края. Население Самарского края в XVII веке. Городское население, посад. Калмыки на Средней Волге. Основание Ставрополя. Ставропольское калмыцкое войско. Вольные переселенцы на землях Заволжья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3. Антикрепостнические выступления в XVII век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Развитие крепостничества в Самарском крае. Положение Самарского крестьянства. Формы антикрепостнических выступлений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4. С. Т. Разин в Самарском Заволжь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Участие самарцев в восстании С.Т. Разина. Легенды и предания о С.Т. Разине. Разработка и оформление стенда о восстании С. Т. Разина в Самар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5. Самарский край в XVIII век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оявление Самарского герба. Городские укрепления и гарнизоны в первой трети XVIII века. Новые пограничные линии. Утрата Самарой военного значения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Социальный состав Самарского края в начале в конце XVIII века. Переселенческая политика правительства Екатерины II Дворяне и их крепостные в освоении края. Рост городского населения. Жизнь города и занятия горожан. Городская застройка. Вотчины и поместья в XVIII веке. Государственные земли. Дворцовые владения. Полеводство и скотоводство. Огородничество. Промысловая Волга. Рыбные дворы. Солеварение, соляной промысел. Серные заводы. Промышленность, товарное производство и торговля в XVIII веке. Участие жителей края в Уложенной комиссии Екатерины II. Обострение социальных конфликтов в XVIII веке и созыв Уложенной комиссии. Крестьянские депутаты и наказы в Уложенную комиссию Депутаты и наказы прочих сословий. Депутаты Самарского края в работе Уложенной комиссии Восстание под предводительством Е.И.Пугачёва. Начало восстания. Пугачёвцы в Самаре. Повстанческие командиры и местное самоуправление Органы управления и города. Административные реформы в Самарском крае. Управление городом и его застройка. Численность, состав и занятия горожан. Городские земли. Генеральное межевание в Самарском крае. Расширение крупного помещичьего землевладения. Крестьянское движение на новые земли. Крепостная деревня. Дворянские имения. Крупные землевладельцы края: В.И. и Ф.И. Левашовы, В.Б. Бестужев, Зубовы, Урусовы, Самарины. Помещичьи усадьбы и вотчинное управление. Крестьянские повинности. Применение подневольного труда на вотчинных мануфактурах и другие источники помещичьих доходов. Недовольство и бегство крепостных крестьян. Влияние русской культуры на народы края. Материальная культура Заволжья. Фольклор. Христианизация нерусских народов. Прикладные виды искусства. Каменное и деревянное зодчество в Самар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овторительно - обобщительное занятие по курсу «Самарский край в XVII– XVIII веке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8 класс: «Самарский край в XIX веке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1. Социально-экономическое развитие края в первой половине XIX 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Рост населения. Изменение численности и состава населения в первой половине XIX в. Роль помещиков в освоении Заволжья. Массовые переселения государственных крестьян в 1825-1834 годах. Переселение в Заволжье в предреформенные десятилетия. Прерывание многовековой истории казачества в Поволжье. Административное деление Самарского края. Причины перемен в административном делении. Ликвидация военно - служилых сословий в крае и её последствия. Беглые в Самарском крае. Изменение уездных границ. Развитие промыслового хозяйства. Торговля в первой половине XIX в. Промышленное развитие. Русское крестьянство. Государственные и помещичьи крестьяне. Другие народы в сельском населении края. Аграрный облик края в первой половине XIXв. Реформа П.Д. Киселёва в Самарском крае. Неземледельческие занятия. Дворянское и помещичье землевладение. Залог, продажа и аренда земель. Социальные конфликты в деревне. Выступления крестьян в первой четверти XIX в. Волнение в 30-50-е годы XIX 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2. Городская, уездная и губернская жизнь в первой половине XIX в., в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Самарском кра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Ополчение 1812 года. Рост социальной активности крестьян во время Отечественной войны 1812 года. Декабристы в Самарском крае. И.А. Второв и декабристы. Общественная жизнь уездной Самары. Самара и самарское общество в 30-40- е гг. Н.В. Шелгунов, братья Беляевы, И.С. Аксаков, Д.А. Путило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3. Развитие культуры в первой половине XIX в., в Самарском кра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Изучение края отрядами академической экспедиции. Развитие народного образования Литература, книга, периодика. Уроженцы Самарского края – деятели русской литературы. Распространение книги и периодики. Развитие здравоохранения в Самарском крае. Деятельность А. Гетте в Усолье. Больницы и курорты в 10-50-е гг. Н.В. Постников – создатель первой кумысолечебницы в Самарском крае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4. Социально-экономическое развитие края во второй половине XIX 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ричины образования новой губернии. Административное деление и образование Самарской губернии. Первые Самарские губернаторы. Самарский флаг, герб. Новая губерния и её администрация. Завершение превращения Заволжья в одну из коренных территорий Российской империи. Экономическое развитие Самарского края после преобразования. Изменение социального состава. Развитие промыслового хозяйства, торговли, купеческих мануфактур и фабрик с вольнонаёмным трудом. Самарский край в эпоху великих реформ. Административно – территориальное устройство Самарского края в 50-70-е гг. Самарского край и отмена крепостного права. К.К. Грот, Ю.Ф. Самарин, А.А. Шишков, Д.Н. Рычков. Пореформенная деревня. Крестьянские волнения после отмены крепостного права. Реализация земской, судебной реформ в Самарском крае. М.М. Шошин, В.Е. Буреев. Изменение в городском самоуправлении. Расцвет самарского купечества. Цвет купечества: А.Н., М.Н., Е.Н. Шехобаловы, А.М. Горбунов, Е.Н. Аннаев. Сфера деятельности купечества Самара – центр экономического региона. Развитие торговли во второй половине XIX в. Промышленное развитие. Развитие финансовой сферы. Учреждение в Самаре частного и взаимного кредита коммерческого характера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5. Общественно – политическая жизнь Самарской губернии во второй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оловине XIX 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оддержка жителей края освободительной борьбы балканских народов. Создание Самарского знамени. История участия Самарского знамени в русско– турецкой войне 1877-1878 гг. Общественно-политическая жизнь Самарской губернии во второй половине XIX в. «Народники » в Самарской губернии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6. Просвещение и культура Самарского края во второй половине XIX 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Развитие образования. Открытие начальных школ и реальных училищ, духовной семинарии. Появление первых научных учреждений. Первые специальные и высшие учебные заведения Самары. Начало изучения истории и фольклора Самарского края. Первые самарские литераторы, поэты и писатели Самары. Семья Аксаковых в Самаре. Театральная жизнь Самары. Первые волжские курорты на территории Самарского края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овторительно-обобщительное занятие по курсу «Самарский край в XIX в.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9 класс «Самарский край в XX-ом веке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1. Самарский край в эпоху войн и революций.(1901 – 1917 гг.)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Экономическое развитие Самарской губернии в начале XX-ого века. Рост социального напряжения в обществе в начале XX-ого века. Политические организации, существовавшие в Самаре в начале XX-ого века. Возникновение и деятельность первого в Самаре Совета рабочих депутатов. Крестьянские волнения во время революции 1905-1907, образование «Старо-Буянской республики» Цели столыпинской реформы. Самарский край в годы первой мировой войны. Расстановка сил в Самаре накануне Февральской революции. Становление новых органов власти после отречения царя от престола. Причины социальной напряжённости в крае в августе – октябре 1917 г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2. Гражданское противостояние в Самарском крае (1917-1920 гг.)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ровозглашение Советской власти в Самаре. Мероприятия по упрочению Советской власти в Самарской губернии. Цели и реальная политика Комитета членов Учредительного собрания. Причины поражения КОМУЧа. События гражданской войны на территории Самарской губернии Культурно – просветительные мероприятия в крае в годы гражданской войны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Т</w:t>
      </w:r>
      <w:r>
        <w:rPr>
          <w:rStyle w:val="C11"/>
          <w:b/>
          <w:bCs/>
          <w:color w:val="000000"/>
        </w:rPr>
        <w:t>ема 3. Самарский край в 20-е годы XX-ого века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Причины тяжелейшего экономического положения края в начале 20-ых годов XX-ого века. Меры, которыми преодолевались разруха и голод в 1921-1923 гг. Формы и методы осуществления новой экономической политики на территории Самарского края. Развитие промышленности в губернии. Сооружение промышленных предприятий на рубеже 20-30-х гг. Коллективизация в территории Самарской губернии Развитие народного образования края в 20-е годы XX-ого века. Роль Самарского государственного университета в научной и культурной жизни Самарской губернии. Известные учёные Самарский края 20-х годов. Краеведческие исследования этого периода. Литературная жизнь Самарского края (А.С. Неверов, А.Б. Ширяевец, Н.И. Кочкуров, А.Я. Дорогойченко)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4. Самарский край в 30-е годы XX- ого века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Изменения административных границ Самарского края и его названия в 30-е годы XX-ого века. Изменения в индустриальном развитии, начало промышленной добычи нефти. Итоги сельскохозяйственных преобразований в 30-е гг. Общественно-политическая жизнь в области. Жертвы репрессивной политики. Изменение архитектурного облика города. Театральная жизнь Куйбышева. Научно-исследовательские организации. Литературный и поэтический Куйбышев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5. Наш край в годы Великой Отечественной войны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Куйбышев – «запасная столица». Вклад самарцев в экономическую победу над фашизмом. Ратный подвиг самарцев. Патриотизм жителей края. Участие самарцев в партизанском движении во время Великой Отечественной войны. Вклад научной и художественной интеллигенции области в победу над врагом. Проекты по тематике «Этих дней не смолкнет слава», «Здесь тыл был фронтом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6. Экономическое развитие Самарского края во второй половине XX-ого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века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Основные направления развития промышленности и сельского хозяйства в области. Крупнейшие промышленные предприятия, построенные в 50-70-е гг. Роль Волжской ГЭС и ВАЗа в экономике области. Развитие газовой, нефтяной и нефтехимической промышленности. Кавалеры государственных наград и лауреатов Государственных премий: А.И. Губанов, К.Б. Аширов, И.В. Иванов, И.Л. Ханин и т. д. Крупнейшие промышленные центры области. Кризисные явления в экономике края в 80-90-е гг. Промышленное и аграрное состояние края на рубеже веков. Современная структура экономики края. Место области в системе российского и мирового рынка. Социальная структура области во второй половине XX- ого века. Итоги социально-экономического развития области 1995-2005-ом гг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Тема 7. Наука, образование, культурная жизнь Самарского края во второй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оловине XX-ого века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Научные учреждения и высшая школа. Иена известных самарских учёных в различных областях науки и техники. Деятельность Самарской областной библиотеки, Волжского народного хора, литературно-мемориального музея имени А.М. Горького. Роль Самары в освоении космоса. Самарцы – космонавты. Деятельность академиков Н.Д. Кузнецова и Д.И. Козлова. Значение выражения Н.М. Карамзина: «Россия сильна провинцией». Литература и Самарский край. Край в творчестве живописцев. Страницы музыкальной жизни современной Самары. Летопись в камне и дереве – современный архитектурный облик города. Храмы и монастыри. Возрождение традиционной культуры народов края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овторительно - обобщающее занятие по курсу «Самарский край в XX в.»</w:t>
      </w:r>
    </w:p>
    <w:p>
      <w:pPr>
        <w:pStyle w:val="C1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Тематическое планирование</w:t>
      </w:r>
    </w:p>
    <w:p>
      <w:pPr>
        <w:pStyle w:val="C8"/>
        <w:shd w:fill="FFFFFF" w:val="clear"/>
        <w:spacing w:lineRule="auto" w:line="276" w:before="0" w:after="0"/>
        <w:rPr/>
      </w:pPr>
      <w:r>
        <w:rPr>
          <w:rStyle w:val="C11"/>
          <w:b/>
          <w:bCs/>
          <w:color w:val="000000"/>
        </w:rPr>
        <w:t>5 класс «История Самарского края»</w:t>
      </w:r>
    </w:p>
    <w:tbl>
      <w:tblPr>
        <w:tblW w:w="10694" w:type="dxa"/>
        <w:jc w:val="left"/>
        <w:tblInd w:w="-1206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957"/>
        <w:gridCol w:w="8319"/>
        <w:gridCol w:w="1418"/>
      </w:tblGrid>
      <w:tr>
        <w:trPr>
          <w:trHeight w:val="3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№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раеведение – раздел ис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нятие малой и большой Роди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ещение школьного музе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стория улицы, где расположена шко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рода и климат Самарской области в</w:t>
            </w:r>
          </w:p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рев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Хозяйства и верования населения</w:t>
            </w:r>
          </w:p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а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ещение археологического музе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лжская вольниц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Самар» и «Самарский городок» Заселение среднего Поволж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роительство крепости Самара Г. Засеки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кскурсия по старой Самаре с посещением Хлебной площад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ереименование крепости в гор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ара и восстание С.Т. Разина 1 Сказания, легенды, предания о Степане Рази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ара – центр уезда.  Появление Самарского герб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ещение краеведческого музе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рритория Самарской губернии в 19 век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ые старые улицы города. Презентация проекта по поиску старых названий город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разование Самарской губернии – 1851 г. Первые губернато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состав Самары в 18 – 19 века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оль купечества в жизни города и края. Быт и традиции населения Именитые</w:t>
            </w:r>
          </w:p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арские купц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ественно-политическая и культурная жизнь Самарского края на рубеже ве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явление в Самаре первых крупных промышленных пред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истории города – отражение истории стран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возглашение Советской власти в Самарской губерн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ара становится Куйбыше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Куйбышев – запасная столиц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звращение исторического имени город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. Историческая викторина «Знаешь ли ты город, в котором живёшь?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з истории космонавт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временный облик город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1-32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емляки – современники, которыми мы гордим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3-3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тоговый урок «Люблю тебя – моя Самар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</w:tbl>
    <w:p>
      <w:pPr>
        <w:pStyle w:val="C8"/>
        <w:shd w:fill="FFFFFF" w:val="clear"/>
        <w:spacing w:lineRule="auto" w:line="276" w:before="0" w:after="0"/>
        <w:rPr/>
      </w:pPr>
      <w:r>
        <w:rPr>
          <w:rStyle w:val="C11"/>
          <w:b/>
          <w:bCs/>
          <w:color w:val="000000"/>
        </w:rPr>
        <w:t>6 класс «История Самарского края»</w:t>
      </w:r>
    </w:p>
    <w:tbl>
      <w:tblPr>
        <w:tblW w:w="10694" w:type="dxa"/>
        <w:jc w:val="left"/>
        <w:tblInd w:w="-1206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957"/>
        <w:gridCol w:w="8319"/>
        <w:gridCol w:w="1418"/>
      </w:tblGrid>
      <w:tr>
        <w:trPr>
          <w:trHeight w:val="3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№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родные условия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имат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льеф. Почвы. полезные ископаемые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доемы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стительный мир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Животный мир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7-8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к-презентация «красота самарского</w:t>
            </w:r>
          </w:p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ра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Географические названия и топонимика Сама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кскурсия в историко-краеведческий музей им. П.В. Алабин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1-12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этапы заселения Сама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Хозяйственные занятия насельников Самарского Поволж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тнический состав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5-16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ычай, традиции представителей народов учеников клас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. Национально-культурные центры и объединения города Сама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сещение одного из национально- культурных самарских объедин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оянки первобытных людей на территории Сама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рхеологи - исследователи самарского Поволж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кскурсия в музей археолог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Географическое положение, виды хозяйства и верования Волжских болга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должительность золотоордынского периода истории среднего Поволж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итва на Кондурче между Тохтамышем и Тамерлан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Население Самарского края в 15-16 век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соединение края к русскому государству и его историческое знач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Этнический состав казаков. Волжская вольниц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Заселение Среднего Поволж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троительство крепости Самара. Деятельность Г.О. Засеки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0-31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Экскурсия к памятнику Г.О. Засекин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2-33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ект Волжская вольниц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4</w:t>
            </w:r>
          </w:p>
        </w:tc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Люблю тебя моя Самар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</w:tbl>
    <w:p>
      <w:pPr>
        <w:pStyle w:val="C13"/>
        <w:shd w:fill="FFFFFF" w:val="clear"/>
        <w:spacing w:lineRule="auto" w:line="276"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276"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276"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276"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Список литературы</w:t>
      </w:r>
    </w:p>
    <w:p>
      <w:pPr>
        <w:pStyle w:val="C8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1.</w:t>
      </w:r>
      <w:r>
        <w:rPr>
          <w:rStyle w:val="C11"/>
          <w:b/>
          <w:bCs/>
          <w:color w:val="000000"/>
        </w:rPr>
        <w:t> </w:t>
      </w:r>
      <w:r>
        <w:rPr>
          <w:rStyle w:val="C1"/>
          <w:color w:val="000000"/>
        </w:rPr>
        <w:t>Ведерникова Т. И. Этнография и праздничная культура народов Самарского</w:t>
      </w:r>
      <w:r>
        <w:rPr>
          <w:rStyle w:val="C11"/>
          <w:b/>
          <w:bCs/>
          <w:color w:val="000000"/>
        </w:rPr>
        <w:t> </w:t>
      </w:r>
      <w:r>
        <w:rPr>
          <w:rStyle w:val="C1"/>
          <w:color w:val="000000"/>
        </w:rPr>
        <w:t>края. Самара. - 2017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2. Храмков Л. В. Введение в Самарское краеведение. Самара. - 2017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3.  Гурьянов Е. Ф. Древние вехи Самары. Самара. - 2018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4. Самарская летопись. Очерки истории Самарского края с древнейших времён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до начала XX века. / Под ред.: П. С. Кабытова, Л. В. Храмкова. Самара. - 2017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jc w:val="center"/>
        <w:rPr>
          <w:b/>
          <w:b/>
        </w:rPr>
      </w:pPr>
      <w:r>
        <w:rPr>
          <w:b/>
        </w:rPr>
        <w:t>Формы проведения промежуточной аттестации по внеурочной деятельности</w:t>
      </w:r>
    </w:p>
    <w:p>
      <w:pPr>
        <w:pStyle w:val="Style18"/>
        <w:overflowPunct w:val="false"/>
        <w:spacing w:lineRule="auto" w:line="276" w:before="0" w:after="0"/>
        <w:ind w:left="27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9"/>
        <w:gridCol w:w="7687"/>
      </w:tblGrid>
      <w:tr>
        <w:trPr>
          <w:trHeight w:val="8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center"/>
              <w:rPr>
                <w:color w:val="000000"/>
                <w:lang w:val="en-US" w:eastAsia="zh-CN" w:bidi="ru-RU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center"/>
              <w:rPr>
                <w:color w:val="000000"/>
                <w:lang w:val="en-US" w:eastAsia="zh-CN" w:bidi="ru-RU"/>
              </w:rPr>
            </w:pPr>
            <w:r>
              <w:rPr>
                <w:lang w:val="en-US"/>
              </w:rPr>
              <w:t>Направлени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lang w:eastAsia="zh-CN" w:bidi="ru-RU"/>
              </w:rPr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center"/>
              <w:rPr>
                <w:color w:val="000000"/>
                <w:lang w:eastAsia="zh-CN" w:bidi="ru-RU"/>
              </w:rPr>
            </w:pPr>
            <w:r>
              <w:rPr/>
              <w:t>(по выбору обучающегося)</w:t>
            </w:r>
          </w:p>
        </w:tc>
      </w:tr>
      <w:tr>
        <w:trPr>
          <w:trHeight w:val="8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val="en-US" w:eastAsia="zh-CN" w:bidi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eastAsia="zh-CN" w:bidi="ru-RU"/>
              </w:rPr>
            </w:pPr>
            <w:r>
              <w:rPr/>
              <w:t>ВД по учебным предметам образовате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eastAsia="zh-CN" w:bidi="ru-RU"/>
              </w:rPr>
            </w:pPr>
            <w:r>
              <w:rPr/>
              <w:t>Портфолио. Тест. Научно-практическая конференция. Исследовательская работа. Защита проектов. Образовательная игра.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val="en-US" w:eastAsia="zh-CN" w:bidi="ru-RU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ВД по формированию функциональной грамотности, проектная и исследовательская деятельнос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eastAsia="zh-CN" w:bidi="ru-RU"/>
              </w:rPr>
            </w:pPr>
            <w:r>
              <w:rPr/>
              <w:t>Портфолио. Защита социального проекта. Презентация. Участие в акциях и мероприятиях. Тест. Образовательная игра. Разработка изделия, макета, предметов декора и живописи.</w:t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val="en-US" w:eastAsia="zh-CN" w:bidi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eastAsia="zh-CN" w:bidi="ru-RU"/>
              </w:rPr>
            </w:pPr>
            <w:r>
              <w:rPr/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color w:val="000000"/>
                <w:lang w:val="en-US" w:eastAsia="zh-CN" w:bidi="ru-RU"/>
              </w:rPr>
            </w:pPr>
            <w:r>
              <w:rPr/>
              <w:t xml:space="preserve">Портфолио. Выставка декоративно-прикладного творчества. Концерт, спектакль. Защита проектов. Образовательная игра. </w:t>
            </w:r>
            <w:r>
              <w:rPr>
                <w:lang w:val="en-US"/>
              </w:rPr>
              <w:t>Тест. Разработка изделия, макета, предметов декора и живописи.</w:t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val="en-US" w:eastAsia="zh-CN" w:bidi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eastAsia="zh-CN" w:bidi="ru-RU"/>
              </w:rPr>
            </w:pPr>
            <w:r>
              <w:rPr/>
              <w:t>ВД по реализации комплекса воспитательных мероприятий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val="en-US" w:eastAsia="zh-CN" w:bidi="ru-RU"/>
              </w:rPr>
            </w:pPr>
            <w:r>
              <w:rPr/>
              <w:t xml:space="preserve">Портфолио. Исследовательская творческая работа. Защита проектов. Творческое выступление. Разработка изделия, макета, предметов декора и живописи. Книжка волонтера. </w:t>
            </w:r>
            <w:r>
              <w:rPr>
                <w:lang w:val="en-US"/>
              </w:rPr>
              <w:t>Концерт, спектакль. Образовательная игра.</w:t>
            </w:r>
          </w:p>
        </w:tc>
      </w:tr>
      <w:tr>
        <w:trPr>
          <w:trHeight w:val="8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val="en-US" w:eastAsia="zh-CN" w:bidi="ru-RU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color w:val="000000"/>
                <w:lang w:eastAsia="zh-CN" w:bidi="ru-RU"/>
              </w:rPr>
            </w:pPr>
            <w:r>
              <w:rPr/>
              <w:t>ВД по организации деятельности ученических сообществ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color w:val="000000"/>
                <w:lang w:val="en-US" w:eastAsia="zh-CN" w:bidi="ru-RU"/>
              </w:rPr>
            </w:pPr>
            <w:r>
              <w:rPr/>
              <w:t xml:space="preserve">Портфолио. Исследовательская творческая работа. Защита проектов. Творческое выступление. Разработка изделия, макета, предметов декора и живописи. Книжка волонтера. </w:t>
            </w:r>
            <w:r>
              <w:rPr>
                <w:lang w:val="en-US"/>
              </w:rPr>
              <w:t>Тест.</w:t>
            </w:r>
          </w:p>
        </w:tc>
      </w:tr>
      <w:tr>
        <w:trPr>
          <w:trHeight w:val="8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/>
            </w:pPr>
            <w:r>
              <w:rPr/>
              <w:t>ВД, направленная на организацию обеспечения учебной деятельност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lang w:val="en-US"/>
              </w:rPr>
            </w:pPr>
            <w:r>
              <w:rPr/>
              <w:t xml:space="preserve">Образовательная игра. Портфолио. Участие в акциях и мероприятиях. </w:t>
            </w:r>
            <w:r>
              <w:rPr>
                <w:lang w:val="en-US"/>
              </w:rPr>
              <w:t>Исследовательская творческая работа. Защита проектов. Творческое выступление. Книжка волонтера.</w:t>
            </w:r>
          </w:p>
        </w:tc>
      </w:tr>
      <w:tr>
        <w:trPr>
          <w:trHeight w:val="8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/>
            </w:pPr>
            <w:r>
              <w:rPr/>
              <w:t>ВД по организации ученической поддержк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/>
            </w:pPr>
            <w:r>
              <w:rPr/>
              <w:t>Образовательная игра. Портфолио. Участие в акциях и мероприятиях. Исследовательская творческая работа. Защита проектов. Творческое выступление. Книжка волонтера. Тест.</w:t>
            </w:r>
          </w:p>
        </w:tc>
      </w:tr>
      <w:tr>
        <w:trPr>
          <w:trHeight w:val="8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both"/>
              <w:rPr/>
            </w:pPr>
            <w:r>
              <w:rPr/>
              <w:t>ВД по обеспечению безопасности жизни и здоровья обучающихс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lang w:val="en-US"/>
              </w:rPr>
            </w:pPr>
            <w:r>
              <w:rPr/>
              <w:t xml:space="preserve">Портфолио спортивных достижений Соревнования. Сдача нормативов ГТО. </w:t>
            </w:r>
            <w:r>
              <w:rPr>
                <w:lang w:val="en-US"/>
              </w:rPr>
              <w:t>Участие в акциях и мероприятиях. Книжка волонтера. Тест.</w:t>
            </w:r>
          </w:p>
        </w:tc>
      </w:tr>
    </w:tbl>
    <w:p>
      <w:pPr>
        <w:pStyle w:val="Style18"/>
        <w:numPr>
          <w:ilvl w:val="0"/>
          <w:numId w:val="1"/>
        </w:numPr>
        <w:overflowPunct w:val="false"/>
        <w:spacing w:lineRule="auto" w:line="276" w:before="0" w:after="0"/>
        <w:contextualSpacing/>
        <w:rPr>
          <w:color w:val="000000"/>
          <w:sz w:val="24"/>
          <w:szCs w:val="24"/>
          <w:lang w:eastAsia="zh-CN" w:bidi="ru-RU"/>
        </w:rPr>
      </w:pPr>
      <w:r>
        <w:rPr>
          <w:color w:val="000000"/>
          <w:sz w:val="24"/>
          <w:szCs w:val="24"/>
          <w:lang w:eastAsia="zh-CN" w:bidi="ru-RU"/>
        </w:rPr>
      </w:r>
    </w:p>
    <w:p>
      <w:pPr>
        <w:pStyle w:val="Style18"/>
        <w:numPr>
          <w:ilvl w:val="0"/>
          <w:numId w:val="1"/>
        </w:numPr>
        <w:overflowPunct w:val="false"/>
        <w:spacing w:lineRule="auto" w:line="276" w:before="0" w:after="0"/>
        <w:ind w:left="278" w:hanging="704"/>
        <w:contextualSpacing/>
        <w:rPr>
          <w:rFonts w:eastAsia="Calibri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Годовая оценка по внеурочной деятельности выставляется как зачет (незачет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76" w:before="67" w:after="0"/>
        <w:ind w:left="842" w:hanging="361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78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841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4:00Z</dcterms:created>
  <dc:creator>user</dc:creator>
  <dc:description/>
  <cp:keywords/>
  <dc:language>en-US</dc:language>
  <cp:lastModifiedBy>школа50</cp:lastModifiedBy>
  <cp:lastPrinted>2019-09-16T12:17:00Z</cp:lastPrinted>
  <dcterms:modified xsi:type="dcterms:W3CDTF">2024-09-27T07:44:00Z</dcterms:modified>
  <cp:revision>19</cp:revision>
  <dc:subject/>
  <dc:title>Пояснительная записка</dc:title>
</cp:coreProperties>
</file>