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  <w:lang w:eastAsia="ru-RU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32"/>
                <w:szCs w:val="32"/>
                <w:lang w:eastAsia="ru-RU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sz w:val="32"/>
                <w:szCs w:val="32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(Минобразования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val="en-US" w:eastAsia="ru-RU"/>
                </w:rPr>
                <w:t>m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val="en-US" w:eastAsia="ru-RU"/>
                </w:rPr>
                <w:t>sam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pacing w:val="-1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1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ahoma" w:hAnsi="Tahoma" w:eastAsia="Times New Roman" w:cs="Tahoma"/>
                <w:color w:val="FFFFFF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4"/>
                <w:szCs w:val="4"/>
                <w:lang w:eastAsia="ru-RU"/>
              </w:rPr>
              <w:t>[МЕСТО ДЛЯ ШТАМПА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-1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38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________________________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уководителям департаментов образования админист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о. Самара и г.о.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марской области информирует, что Центральным Банком Российской Федерации разработаны информационные материалы, направленные на повышение уровня финансовой киберграмотности населения в целях противодействия мошенничеству и хищениям и использованием методом социальной инженерии (далее – материа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размещены в открытом доступе в информационно-телекоммуникационной сети «Интернет» и доступны для скачивания по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gr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информировать подведомственные образовательные организации о материа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заместителя министра                                                                 Е.О. Пин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йленко Ю.В. +7(846) 333-6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finclass.info/_wt/cybergr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Менейленко Юлия Валерьевна</dc:creator>
  <dc:description/>
  <cp:keywords/>
  <dc:language>en-US</dc:language>
  <cp:lastModifiedBy>Менейленко Юлия Валерьевна</cp:lastModifiedBy>
  <cp:lastPrinted>2024-08-05T15:41:00Z</cp:lastPrinted>
  <dcterms:modified xsi:type="dcterms:W3CDTF">2024-08-05T11:41:00Z</dcterms:modified>
  <cp:revision>2</cp:revision>
  <dc:subject/>
  <dc:title/>
</cp:coreProperties>
</file>