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672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Школа №50 с углубленным изучением отдельных предметов имени кавалера Ордена Мужества Г.Д. Ларина» городского округа Самара</w:t>
      </w:r>
    </w:p>
    <w:tbl>
      <w:tblPr>
        <w:tblW w:w="147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</w:tblGrid>
      <w:tr>
        <w:trPr>
          <w:trHeight w:val="111" w:hRule="atLeast"/>
        </w:trPr>
        <w:tc>
          <w:tcPr>
            <w:tcW w:w="1478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eastAsia="Calibri"/>
          <w:lang w:eastAsia="en-US"/>
        </w:rPr>
      </w:pPr>
      <w:r>
        <w:rPr/>
        <w:t>443098, г. Самара, ул. Черемшанская, 222</w:t>
      </w:r>
    </w:p>
    <w:p>
      <w:pPr>
        <w:pStyle w:val="Normal"/>
        <w:spacing w:before="0" w:after="280"/>
        <w:jc w:val="center"/>
        <w:rPr/>
      </w:pPr>
      <w:r>
        <w:rPr/>
        <w:t xml:space="preserve">тел.: (846) 958-17-62   тел./факс (846)  958-23-94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70C0"/>
          <w:lang w:val="en-US"/>
        </w:rPr>
        <w:t>so</w:t>
      </w:r>
      <w:r>
        <w:rPr>
          <w:color w:val="0070C0"/>
        </w:rPr>
        <w:t>_</w:t>
      </w:r>
      <w:r>
        <w:rPr>
          <w:color w:val="0070C0"/>
          <w:lang w:val="en-US"/>
        </w:rPr>
        <w:t>sdo</w:t>
      </w:r>
      <w:r>
        <w:rPr>
          <w:color w:val="0070C0"/>
        </w:rPr>
        <w:t>.</w:t>
      </w:r>
      <w:r>
        <w:rPr>
          <w:color w:val="0070C0"/>
          <w:lang w:val="en-US"/>
        </w:rPr>
        <w:t>school</w:t>
      </w:r>
      <w:r>
        <w:rPr>
          <w:color w:val="0070C0"/>
        </w:rPr>
        <w:t>_50@</w:t>
      </w:r>
      <w:r>
        <w:rPr>
          <w:color w:val="0070C0"/>
          <w:lang w:val="en-US"/>
        </w:rPr>
        <w:t>samara</w:t>
      </w:r>
      <w:r>
        <w:rPr>
          <w:color w:val="0070C0"/>
        </w:rPr>
        <w:t>.</w:t>
      </w:r>
      <w:r>
        <w:rPr>
          <w:color w:val="0070C0"/>
          <w:lang w:val="en-US"/>
        </w:rPr>
        <w:t>edu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ragraph">
                  <wp:posOffset>52705</wp:posOffset>
                </wp:positionV>
                <wp:extent cx="9939655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4.15pt" to="757pt,4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Школа № 50</w:t>
      </w:r>
    </w:p>
    <w:p>
      <w:pPr>
        <w:pStyle w:val="Normal"/>
        <w:jc w:val="right"/>
        <w:rPr/>
      </w:pPr>
      <w:r>
        <w:rPr/>
        <w:t>г. о. Самара</w:t>
      </w:r>
    </w:p>
    <w:p>
      <w:pPr>
        <w:pStyle w:val="Normal"/>
        <w:jc w:val="right"/>
        <w:rPr/>
      </w:pPr>
      <w:r>
        <w:rPr/>
        <w:t>_________________И. Ю. Лар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питательно-профилактической работы МБОУ Школа № 50 г. о. Самара на 2024-2025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46"/>
        <w:gridCol w:w="1984"/>
        <w:gridCol w:w="297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я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онна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явление неблагополучных семей, в которых родители употребляют наркотические и токсические вещества. Предоставление соответствующей информации в органы социальной защиты прав ребёнка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</w:rPr>
              <w:t>Выявление неблагополучных семей, в которых родители употребляют алкогольные напитки.  Предоставление соответствующей информации в органы социальной защиты детей и подростков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родительского потенциала в работе совета учреждения, родительских комитетов и т.д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зучение уровня удовлетворенности родителей работой образовательного учреждения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е ежедневного сбора информации о количестве уроков, пропущенных учащимися без уважительных причин, разработка системы мер воздействия на учащихся, прогуливающих учебные занятия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явление существующих в социуме молодёжных группировок асоциального поведения, принятие мер по ликвидации их влияния на учащихся школы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административного патронажа за детьми девиантного поведения, неблагополучными семьями, асоциальными подростками (согласно спискам учащихся, поставленных на внутришкольный учет)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явление несовершеннолетних и семьей, находящихся в социально опасном положении. Своевременное извещение органов социальной защиты прав ребёнка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для детей группы «риска» индивидуально – ориентированных консультаций врачей, юристов, психологов (согласно спискам, учащихся поставленных на внутришкольный учет)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овлечение несовершеннолетних в кружки, секции и клубы по интересам (согласно спискам учащихся поставленных на внутришкольный учет)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</w:rPr>
              <w:t>Организация содержательного досуга несовершеннолетних в период школьных каникул (согласно спискам, учащихся поставленных на внутришкольный учет)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совместной работы с органами социальной защиты прав ребёнка, правоохранительными органами, комиссией по делам несовершеннолетних при администрации Кировского района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явление несовершеннолетних, имеющих отклонение в развитии или поведении, и своевременное направление их на психолого-медико-педагогическую комиссию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частие в операциях «Подросток»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в течение года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в течение года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, 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чал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роведения школьных каникул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чал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,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, специалисты КЦ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казание социально-педагогической помощи семьям учащихс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</w:rPr>
              <w:t>Организация «Дней открытых дверей», встречи родительских активов с администрацией школы, учителями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казание педагогической помощи родителям по вопросам обучения и посещаемости учащимися учебного заведения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бесплатного отдыха детей из малообеспеченных семей на период летних каникул в лагере дневного пребывания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стройство детей из неблагополучных семей в социальные приюты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</w:rPr>
              <w:t>Оказание психологической помощи родителям по вопросам воспитания детей совместно с психологами Центра «Семья» Кировского района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казание помощи родителям по трудоустройству учащихся на период летних каникул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е консультации врачей-наркологов, психологов, инспекторов ОДН для подростков, употребляющих алкогольные напитки, и их родителей.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е бесед инспектором  ОДН по вопросу уголовной и административной ответственности подростков за хранение и распространение наркотических и токсических веществ для родителей 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оябрь, февраль, март, апрель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по необходимост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,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, психологи центра «Семья»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лагеря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сихологи центра 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Повышение педагогической культуры родител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>Организация и проведение родительского всеобуча (общешкольные родительские собрания, «Круглые столы») с привлечением различных специалистов.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>Оформление информационно-иллюстрированных стендов по профилактике различных негативных зависимостей, по пропаганде здорового образа жизни, по профилактике экстремизма и толерантности.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работка памятки -  рекомендации по   воспитанию детей.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одительского всеобуча по классам (график проведения прилагается).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ведение общешкольных родительских конференций по проблемам наркомании и токсикомании среди подростков с участием наркологов и психологов центра «Семья» Кировского района городского округа Самара, областного Центра «Сем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реже 1 раза в четверть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не реже 1 раза в полугод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реже 1 раза в четверть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по плану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Зам. директора по воспитательной работе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ч. информатик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Зам. директора по воспитательной рабо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илактика негативного семейного воспита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>Индивидуальные встречи, беседы с родителями детей девиантного поведения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ейды «Забота» в семьи «трудных» учащихся и неблагополучных  родителей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золяция беспризорных детей и детей из неблагополучных семей в социальные приюты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 xml:space="preserve">Вызов родителей и подростков на заседание совета профилактики, в комиссию по делам несовершеннолетних при администрации Кировского района городского округа Самара. 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>Подготовка и передача материалов на лишение родительских и опекунских прав в отдел охраны материнства и детства  Центра «Семья» Кировского района городского округа Самара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>Собеседование с законными представителями по организации летнего отдыха учащихся.</w:t>
            </w:r>
          </w:p>
          <w:p>
            <w:pPr>
              <w:pStyle w:val="TextBodyIndent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икропедсоветы с приглашением родителей неуспевающих учащихся, прогульщиков, нарушителей порядка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месяц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по необходимости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май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четверть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кл. руководители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Кл. руководители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, специалисты центра «Семья»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, специалисты центра «Семья»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министративный совет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илактика различных негативных зависимостей среди учащихся и пропаганда здорового образа жиз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просмотра художественных и документальных фильмов по профилактике химической и психотропной зависим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тематических дискотек «Молодежь за 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кетирование учащихся на предмет употребления наркотических средств и алкогольных напит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спортивных соревнований под девизом «Молодёжь за 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семейных праздников «У самовара я и вся моя семья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плакатов «Молодежь против….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социально-значимых акций: «Жизнь без никотина», «Скажи, где торгуют смертью», «Молодежь против….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рисунков «Что такое хорошо, и что такое плохо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и здоровья (совместно со школьным врачом и врачами Центра «Семья»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плакатов «Здоровье нации в твоих руках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уск буклетов «Умей сказать нет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агитбригад «Здоровые дети – здоровье России!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урока здоровья «Смени сигаретку на конфетку» совместно со студентами медицинского колледжа им. Ляпин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тературно-музыкальная композиция «Все начинается с одной затяжк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творческих работ «Здоровье в наших руках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й час «Не попасть в зависимость» (по профилактике употребления курительных смесей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декады правовых зна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антинаркоманийного марафо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месячника спорта и здоровья «Здоровье – это главное для человек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ни здоровья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февраль, апрель</w:t>
            </w:r>
          </w:p>
          <w:p>
            <w:pPr>
              <w:pStyle w:val="Normal"/>
              <w:rPr/>
            </w:pPr>
            <w:r>
              <w:rPr/>
              <w:t>окт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октябрь, ноябрь</w:t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школьный врач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уч. физкультуры</w:t>
            </w:r>
          </w:p>
          <w:p>
            <w:pPr>
              <w:pStyle w:val="Normal"/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филактика экстремизма и развитие толерант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классных часов по профилактике экстремизма и развития толерант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этнофестиваля «Самара многонациональная» (по отдельному плану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школьного электронного журнала «Мы разные, но мы дружны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ейные вечера «Давайте познакомимся…» (традиции и обычаи семей разных национальностей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углый стол «Почему мы не можем быть дружными? Что этому мешает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брошюр направленных на профилактику экстрем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март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дек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информатики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бота с педагогическим коллективо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ие семинары по вопросам профилактической работы с учащимися и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с представителями органов опеки и попечительства по вопросам работы с семьё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методического объединения классных руководителей по вопросам профилактической работы классных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педагогического сов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консультации для классных руководителей и учителей-предметников с специалистами центра «Семья» Кировского района городского округа Сама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с представителями правоохранительных струк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,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м. директора по ВР, председатель м\о кл. руководителей.</w:t>
            </w:r>
          </w:p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20" w:leader="none"/>
      </w:tabs>
      <w:ind w:left="720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4:00Z</dcterms:created>
  <dc:creator>12</dc:creator>
  <dc:description/>
  <cp:keywords/>
  <dc:language>en-US</dc:language>
  <cp:lastModifiedBy>школа50</cp:lastModifiedBy>
  <cp:lastPrinted>2023-12-06T13:21:00Z</cp:lastPrinted>
  <dcterms:modified xsi:type="dcterms:W3CDTF">2024-09-27T08:21:00Z</dcterms:modified>
  <cp:revision>20</cp:revision>
  <dc:subject/>
  <dc:title>Министерство образования Российской Федерации</dc:title>
</cp:coreProperties>
</file>