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муниципальное бюджетное общеобразовательное учреждение «Школа № 50 с углубленным изучением отдельных предме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ени кавалера Ордена Мужества Г.Д.Ларин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» городского округа Сама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ПРИКАЗ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от  08.09.2024 г.               № 380-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г.о. Сама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  закреплении в МБОУ Школе №50 г.о. Самара наставников для молодых педагогов, вовлеченных в различные формы поддержки и сопровождения в первые три г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овышения кадрового потенциала, а также оказания методической помощи молодым педагогическим работникам в возрасте до 35 лет, вовлеченных в различные формы поддержки и сопровождения первые три года работ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 р и к а з ы в а ю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начить  Орусскую Ю.А. , зам директора по УВР педагогом-наставником за Красильниковой А.А. на 2024-2025 учебный год;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значить Дегтяреву О.В., председателя МО начальных классов педагогом-наставником за Медведевой К.Т..на 2024-2025 учебный год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начить Евграфову С.Н., председателя МО ЕСН и математики, педагогом-наставником за Бабаковым Н.А. на 2024-2025 учебный год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 за исполнением приказа возложить на Орусскую Ю.А., заместителя директора по УВР.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 №50                                                                                          И.Ю.Лар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усская Ю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гтярева О.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вграфова С.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баковов Н.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ильникова А.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ведева К.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ильникова А.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21:00Z</dcterms:created>
  <dc:creator>User</dc:creator>
  <dc:description/>
  <dc:language>en-US</dc:language>
  <cp:lastModifiedBy>Юлия Александровна</cp:lastModifiedBy>
  <cp:lastPrinted>2023-09-21T15:09:00Z</cp:lastPrinted>
  <dcterms:modified xsi:type="dcterms:W3CDTF">2024-10-04T10:21:00Z</dcterms:modified>
  <cp:revision>2</cp:revision>
  <dc:subject/>
  <dc:title/>
</cp:coreProperties>
</file>