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276"/>
        <w:gridCol w:w="1276"/>
        <w:gridCol w:w="1417"/>
        <w:gridCol w:w="710"/>
        <w:gridCol w:w="991"/>
        <w:gridCol w:w="2694"/>
        <w:gridCol w:w="3118"/>
        <w:gridCol w:w="113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, опыт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ни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 и профессиональной пере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/стаж работы 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, 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НХиГС «Введение в цифровую трансформацию образовательной организации»</w:t>
            </w:r>
          </w:p>
          <w:p>
            <w:pPr>
              <w:pStyle w:val="Style16"/>
              <w:rPr/>
            </w:pPr>
            <w:r>
              <w:rPr/>
              <w:t>АНО ВО Университет «МИР» г.Самара</w:t>
              <w:br/>
              <w:t>«Государственное и муниципальное управл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урсы повышения квалифик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системы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системы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Юли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ШГУ РАНХИГС «Эпоха цифрового развития: основы цифровой трансформаци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Окс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системы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системы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ДПО ЦРО г.Самара</w:t>
              <w:br/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ина 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ДПО ЦРО г.Самара</w:t>
              <w:br/>
              <w:t xml:space="preserve">«Методика использования дополнительного оборудования на уроках физики» </w:t>
              <w:br/>
              <w:t xml:space="preserve">«Приемы психолого- педагогической поддержки учащихся в процессе проверки навыков спонтанной речи» </w:t>
              <w:br/>
              <w:t>МБОУ ОДПО ЦРО г.Самара</w:t>
              <w:br/>
              <w:t xml:space="preserve">«Технологические основы формирования и развития функциональной грамотности и развития ФГ обучающихся»- </w:t>
              <w:br/>
              <w:t>МБОУ ОДПО ЦРО г.Самара</w:t>
              <w:br/>
              <w:t>«Обеспечение стратегии реализации национального проекта «Развитие образования» на региональном уро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ДПО ЦРО г.Самара</w:t>
              <w:br/>
              <w:t>«Содержательные аспекты подготовки обучающихся к государственной итоговой аттестации по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системы Я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тов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МБОУ ОДПО ЦРО г.Самара</w:t>
              <w:br/>
              <w:t>«Методика использования дополнительного оборудования на уроках физ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чиков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ставничеств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системы ЯКласс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к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, учитель французс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ШГУ РАНХИГС «Эпоха цифрового развития: основы цифровой трансформаци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Светлана Вац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БОУ ОДПО ЦРО г.Самара</w:t>
              <w:br/>
              <w:t>«Актуальные аспекты реализации Концепции математического образования в начальной школе</w:t>
              <w:br/>
              <w:t xml:space="preserve"> «Организация работы с обучающимися с ОВЗ в соответствии с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Формирование и развитие основ читательской компетенции. Смысловое чтение как основа функциональной  грамотности. Работа с текстом: поиск информации и понимание прочитанного. Особенности подготовки к ВП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Программы повышения качества образования в школах г.о. Самар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ми результатам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Ксения Тат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н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МБОУ ДО «Центр Детско-Юношеского туризма и краеведения» г..о.Самара </w:t>
              <w:br/>
              <w:t>«Организация биологического краеведения в школе»</w:t>
              <w:br/>
              <w:t xml:space="preserve">СИПК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нцев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ФГОС СО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ШГУ РАНХИГС «Эпоха цифрового развития: основы цифровой транс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Программы повышения качества образования в школах г.о. Самар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ми результатам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Валерия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Издательство «Экзамен»</w:t>
              <w:br/>
              <w:t xml:space="preserve">«ВПР по математике. Содержательное развитие проек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Окс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БОУ ОДПО ЦРО г.Самара</w:t>
              <w:br/>
              <w:t>«Актуальные аспекты реализации Концепции математического образования в начальной школе</w:t>
              <w:br/>
              <w:t xml:space="preserve"> «Организация работы с обучающимися с ОВЗ в соответствии с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Издательство «Экзамен»</w:t>
              <w:br/>
              <w:t xml:space="preserve">«ВПР по математике. Содержательное развитие проек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сская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тельной организацией, Романо-германская 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АУДПО  «Самарский институт повышения квалификации и переподготовки работников образования»</w:t>
              <w:br/>
              <w:t xml:space="preserve">«Теория и практика современного преподавания английского языка как иностранного в рамках ФГОС ООО и СОО»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ШГУ РАНХИГС «Эпоха цифрового развития: основы цифровой трансформаци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НХиГС «Эпоха  цифрового развития: основы цифровой трансформации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НХиГС «Введение в цифровую трансформацию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ПКРО Региональная научно-практическая конференция «Реализация федеральных государственных образовательных стандартов Самарской области. Эффективные педагогические и управленческие прак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русова Ольга Тара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г. Москвы АНО «Национальный центр инноваций в образовании»</w:t>
              <w:br/>
              <w:t>«Развитие аналитических способностей и метапредметных умений и навыков  учащихся в процессе подготовки к ГИ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Программы повышения качества образования в школах г.о. Самар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ми результатам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никова Лид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Милоне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БОУ ОДПО ЦРО г.Самара</w:t>
              <w:br/>
              <w:t>«Актуальные аспекты реализации Концепции математического образования в началь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Окс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ОУ ОДПО ЦРО г.Самара</w:t>
              <w:br/>
              <w:t>«Методика оценивания образовательных достижений обучающихся по технологии на основе ФГОС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м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амГТУ» «Содержание и методика преподавания курса финансовой грамотности различным категориям обучающихс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Программы повышения качества образования в школах г.о. Самара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ми результатам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кса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Максим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Коучинг сессия «Организация контрольно-оценочной детальности учителя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, «Концепция преподавания истории России в школах: традиции и иннов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БОУ ОДПО ЦРО г.Самара</w:t>
              <w:br/>
              <w:t>«Актуальные аспекты реализации Концепции математического образования в начальной школе»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Формирование и развитие основ читательской компетенции. Смысловое чтение как основа функциональной  грамотности. Работа с текстом: поиск информации и понимание прочитанного. Особенности подготовки к В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н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ДПО ЦРО «Формирование и развитие основ читательской компетенции. Смысловое чтение как основа функциональной  грамотности. Работа с текстом: поиск информации и понимание прочитанного. Особенности подготовки к ВП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льг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7:00Z</dcterms:created>
  <dc:creator>NOTENEW51</dc:creator>
  <dc:description/>
  <dc:language>en-US</dc:language>
  <cp:lastModifiedBy>Юлия Александровна</cp:lastModifiedBy>
  <dcterms:modified xsi:type="dcterms:W3CDTF">2024-10-04T10:56:00Z</dcterms:modified>
  <cp:revision>3</cp:revision>
  <dc:subject/>
  <dc:title/>
</cp:coreProperties>
</file>