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7160" cy="937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го бюджетного общеобразовательного учреждения «Школа №50 с углубленным изучением отдельных предметов имени кавалера Ордена Мужества Г.Д. Ларина»  городского округа Самара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spacing w:lineRule="auto" w:line="276" w:before="0" w:after="0"/>
        <w:ind w:left="57"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бюджетного общеобразовательного учреждения «Школа №50 с углубленным изучением отдельных предметов имени кавалера Ордена Мужества Г.Д. Ларина» городского округа Самара, разработанной в соответствии с нормативными документами: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915" w:leader="none"/>
        </w:tabs>
        <w:autoSpaceDE w:val="false"/>
        <w:spacing w:lineRule="auto" w:line="276" w:before="0" w:after="0"/>
        <w:ind w:left="57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9.12.2012 г. № 273-ФЗ «Об образовании в Российской Федерации»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845" w:leader="none"/>
        </w:tabs>
        <w:autoSpaceDE w:val="false"/>
        <w:spacing w:lineRule="auto" w:line="276" w:before="0" w:after="0"/>
        <w:ind w:left="57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МР 2.4.0331-23 по обеспечению оптимизаци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грузк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 от 10 ноября 2023 года, СанПиН 1.2.3685-21 «Гигиенические нормативы и требования к обеспечению безопасности и (или) безвредности для человека факторов среды обитания» (утв. Постановлением Главного государственного санитарного врача РФ от 28 января 2021 года № 2), таблица 6.6 главы VI СанПиН 1.2.3685-21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846" w:leader="none"/>
        </w:tabs>
        <w:autoSpaceDE w:val="false"/>
        <w:spacing w:lineRule="auto" w:line="276" w:before="0" w:after="0"/>
        <w:ind w:left="57" w:hanging="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ка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обрнау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.05.2012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13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ред. от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12.08.2022)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846" w:leader="none"/>
        </w:tabs>
        <w:autoSpaceDE w:val="false"/>
        <w:spacing w:lineRule="auto" w:line="276" w:before="0" w:after="0"/>
        <w:ind w:left="57" w:hanging="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каз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ерства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вещения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23.11.2022 </w:t>
      </w:r>
      <w:r>
        <w:rPr>
          <w:rFonts w:cs="Times New Roman" w:ascii="Times New Roman" w:hAnsi="Times New Roman"/>
          <w:sz w:val="28"/>
          <w:szCs w:val="28"/>
        </w:rPr>
        <w:t>№ 1014 «Об утверждении федеральной образовательной программы среднего общего образования»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846" w:leader="none"/>
          <w:tab w:val="left" w:pos="1520" w:leader="none"/>
          <w:tab w:val="left" w:pos="1693" w:leader="none"/>
          <w:tab w:val="left" w:pos="2544" w:leader="none"/>
          <w:tab w:val="left" w:pos="2834" w:leader="none"/>
          <w:tab w:val="left" w:pos="2911" w:leader="none"/>
          <w:tab w:val="left" w:pos="4752" w:leader="none"/>
          <w:tab w:val="left" w:pos="5803" w:leader="none"/>
          <w:tab w:val="left" w:pos="6733" w:leader="none"/>
          <w:tab w:val="left" w:pos="8649" w:leader="none"/>
        </w:tabs>
        <w:autoSpaceDE w:val="false"/>
        <w:spacing w:lineRule="auto" w:line="276" w:before="0" w:after="0"/>
        <w:ind w:left="57" w:hanging="57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ООП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</w:rPr>
        <w:t>СОО (</w:t>
      </w:r>
      <w:r>
        <w:rPr>
          <w:rFonts w:cs="Times New Roman" w:ascii="Times New Roman" w:hAnsi="Times New Roman"/>
          <w:spacing w:val="-10"/>
          <w:sz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</w:rPr>
        <w:t xml:space="preserve">изменениями с 01.09.2024) </w:t>
      </w:r>
      <w:r>
        <w:rPr>
          <w:rFonts w:cs="Times New Roman" w:ascii="Times New Roman" w:hAnsi="Times New Roman"/>
          <w:spacing w:val="-4"/>
          <w:sz w:val="28"/>
        </w:rPr>
        <w:t xml:space="preserve">МБОУ №50 г.о. Самара, </w:t>
      </w:r>
      <w:r>
        <w:rPr>
          <w:rFonts w:cs="Times New Roman" w:ascii="Times New Roman" w:hAnsi="Times New Roman"/>
          <w:spacing w:val="-2"/>
          <w:sz w:val="28"/>
        </w:rPr>
        <w:t>утвержден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приказом </w:t>
      </w:r>
      <w:r>
        <w:rPr>
          <w:rFonts w:cs="Times New Roman" w:ascii="Times New Roman" w:hAnsi="Times New Roman"/>
          <w:spacing w:val="-6"/>
          <w:sz w:val="28"/>
        </w:rPr>
        <w:t>от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6.08.2024 </w:t>
      </w:r>
      <w:r>
        <w:rPr>
          <w:rFonts w:cs="Times New Roman" w:ascii="Times New Roman" w:hAnsi="Times New Roman"/>
          <w:spacing w:val="-10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367-од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846" w:leader="none"/>
        </w:tabs>
        <w:autoSpaceDE w:val="false"/>
        <w:spacing w:lineRule="auto" w:line="276" w:before="0" w:after="0"/>
        <w:ind w:left="57" w:hanging="57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БО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Школы №50 г.о. Самара, утвержденный распоряжением первого заместителя главы городского округа Самара от 18.08.2022 №2565;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846" w:leader="none"/>
        </w:tabs>
        <w:autoSpaceDE w:val="false"/>
        <w:spacing w:lineRule="auto" w:line="276" w:before="0" w:after="0"/>
        <w:ind w:left="57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ый учебный график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БОУ Школы №50 г.о. Самара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огласован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о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,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ом, утвержден директором ОО (приказ от 26.08.2024 №367-од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авлен в соответствии с методическими рекомендациями федерального и регионального уровне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м бюджетном общеобразовательном учреждении «Школа №50 с углубленным изучением отдельных предметов имени кавалера Ордена  Мужества Д.Г. Ларина» городского округа Сам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6-ти дневной учебной неделе.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10 классе – 37 часов, в  11 классе – 37 час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БОУ Школе №50 г.о. Сам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«Иностранный язык» (английский/ французский), «Информатика», «Физическая культура»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4-2025 учебном году на уровне среднего общего образования осуществляется обучение по индивидуальным учебным планам. </w:t>
      </w:r>
      <w:r>
        <w:rPr>
          <w:rStyle w:val="Fontstyle01"/>
        </w:rPr>
        <w:t xml:space="preserve">В 10а и 11а классах все учебные планы содержат 13 обязательных предметов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ы на углубленном уровне изучения согласно выбранному обучающимися профилю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учебном плане 10 и 11 классов</w:t>
      </w:r>
      <w:r>
        <w:rPr/>
        <w:t xml:space="preserve"> предусмотрена реализация следующих учебных профилей: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- естественно-научный (химия, биология)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- технологический (математика и физика)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- социально-экономический (математика, обществознание)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 xml:space="preserve">- гуманитарный 1 (обществознание, история)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- естественно-научный (химия, биологи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- технологический (математика и физик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- социально-экономический (математика, обществознание),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ом плане 2024-25 уч.г. предусмотр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ведение нового предмета «Основы безопасности и защиты Родины» в 10 и 11 класс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учащимися индивидуального итогового проекта в течение 10 кла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ение выбора обучающимися элективных курсов согласно профилю или интереса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на уровень среднего общего образования составлен в соответствии с Положением об организации внеурочной деятельности учащихся МБОУ Школы № 50 г.о. Самара, методическими рекомендациями федерального и регионального уровней. Реализация курсов внеурочной деятельности представлена для разновозрастных групп в объеме не менее 10 часов на каждый класс.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всего объема учебной дисциплины за учебный год (годовое оценивание).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согласно графику оценочных процедур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БОУ Школы №50 г.о. Самара. </w:t>
      </w:r>
      <w:r>
        <w:rPr>
          <w:rFonts w:eastAsia="Abyssinica SIL;Trebuchet MS" w:cs="Times New Roman" w:ascii="Times New Roman" w:hAnsi="Times New Roman"/>
          <w:color w:val="000000"/>
          <w:sz w:val="28"/>
          <w:szCs w:val="28"/>
        </w:rPr>
        <w:t xml:space="preserve">Промежуточная аттестация  проводится </w:t>
      </w:r>
      <w:r>
        <w:rPr>
          <w:rFonts w:eastAsia="Abyssinica SIL;Trebuchet MS" w:cs="Times New Roman" w:ascii="Times New Roman" w:hAnsi="Times New Roman"/>
          <w:b/>
          <w:color w:val="000000"/>
          <w:sz w:val="28"/>
          <w:szCs w:val="28"/>
          <w:u w:val="single"/>
        </w:rPr>
        <w:t>по всем</w:t>
      </w:r>
      <w:r>
        <w:rPr>
          <w:rFonts w:eastAsia="Abyssinica SIL;Trebuchet MS" w:cs="Times New Roman" w:ascii="Times New Roman" w:hAnsi="Times New Roman"/>
          <w:color w:val="000000"/>
          <w:sz w:val="28"/>
          <w:szCs w:val="28"/>
        </w:rPr>
        <w:t xml:space="preserve"> предметам, курсам учебного плана в форме зачета результатов текущего оценивания, путем выведения годовых отметок. Годовая отметка по предмету выставляется как среднее арифметическое четырёх четвертных отметок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государственной итоговой аттестацией. 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ормативный срок освоения основной образовательной программы среднего общего образования составляет 2 года. </w:t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УЧЕБНЫЙ ПЛАН  2024-25 уч.г. </w:t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10-11 кл.</w:t>
      </w:r>
    </w:p>
    <w:p>
      <w:pPr>
        <w:pStyle w:val="Style23"/>
        <w:ind w:left="1287" w:hanging="0"/>
        <w:rPr>
          <w:rStyle w:val="Markedconten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96"/>
        <w:gridCol w:w="1275"/>
        <w:gridCol w:w="817"/>
        <w:gridCol w:w="15"/>
        <w:gridCol w:w="801"/>
        <w:gridCol w:w="1032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 или француз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адная механик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ши духовные ценност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ложных задач по математик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ные вопросы орфографии и пунктуаци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едение в менеджмент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обществознани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генетических задач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тика человека и эколог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ные вопросы органик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ые вопросы общей химии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сложных задач по информатик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в задачах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разговорного английского язык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4</w:t>
            </w:r>
          </w:p>
        </w:tc>
      </w:tr>
    </w:tbl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i/>
          <w:i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филь: ест</w:t>
      </w:r>
      <w:r>
        <w:rPr/>
        <w:t>ественно-научны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126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 (углубле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(углубле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Решение генетических задач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Генетика человека и эколог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Сложные вопросы орган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«Актуальные вопросы общей хи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Наши духовные ц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Решение сложных задач по математик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 «Трудные вопросы орфографии и пункту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rPr/>
      </w:pPr>
      <w:r>
        <w:rPr/>
        <w:t>Профиль: гуманитарный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126"/>
        <w:gridCol w:w="190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(углубле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(углубле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Наши духовные цен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«Практикум разговорного английского я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Решение сложных задач по математик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 «Трудные вопросы орфографии и пункту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Введение в менеджм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Практическое обществозна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/>
      </w:pPr>
      <w:r>
        <w:rPr/>
        <w:t>Профиль: социально-экономическ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73"/>
        <w:gridCol w:w="2126"/>
        <w:gridCol w:w="1843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(углубле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 (углубле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(углубле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Наши духовные цен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Решение сложных задач по математик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Практическое обществозна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 «Трудные вопросы орфографии и пункту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Введение в менеджм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0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/>
      </w:pPr>
      <w:r>
        <w:rPr/>
        <w:t>Профиль: технологический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103"/>
        <w:gridCol w:w="2258"/>
        <w:gridCol w:w="1907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/кур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(углубленный уровень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углубленный уровень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 (углубленный уровень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(углубленный уровень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Прикладная механика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Решение сложных задач по математик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Решение сложных задач по информатик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"Информатика в задачах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  «Трудные вопросы орфографии и пункту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ind w:firstLine="567"/>
        <w:jc w:val="center"/>
        <w:rPr/>
      </w:pPr>
      <w:r>
        <w:rPr/>
        <w:t>Обучение на дому 10-11 класс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268"/>
        <w:gridCol w:w="190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 или француз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роятность и стати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ный курс, коррекционно-развивающе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2320"/>
        <w:gridCol w:w="1886"/>
      </w:tblGrid>
      <w:tr>
        <w:trPr>
          <w:trHeight w:val="213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урочная деятельность (10-11 кл.) Обучение на дому</w:t>
            </w:r>
          </w:p>
        </w:tc>
      </w:tr>
      <w:tr>
        <w:trPr>
          <w:trHeight w:val="213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>
          <w:trHeight w:val="204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анятия по внеурочной деятельност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4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 с обучающимися на дому ведется за счет штатного расписания следующих работников школы: социального педагога, педагогов- психологов, дефектолога, логопеда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 (НЕДЕЛЬ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46"/>
        <w:gridCol w:w="3788"/>
        <w:gridCol w:w="1683"/>
        <w:gridCol w:w="1978"/>
        <w:gridCol w:w="2202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ВД в соответствии с ФОП *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рсы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часов по классам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организации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ы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Д по выбору обучающихся, по учебным предметам образовательной програм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равственные основы семейной жизн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кторий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- мои горизон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с</w:t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ученических сообществ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объединение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енических сообществ, объединений по интересам, клуб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волонтер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объединение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й вести за собо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объединение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. Художественное слово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ужок</w:t>
            </w:r>
          </w:p>
        </w:tc>
      </w:tr>
      <w:tr>
        <w:trPr>
          <w:trHeight w:val="4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ики и умниц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е общество</w:t>
            </w:r>
          </w:p>
        </w:tc>
      </w:tr>
      <w:tr>
        <w:trPr>
          <w:trHeight w:val="4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втоЗаряд50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</w:t>
            </w:r>
          </w:p>
        </w:tc>
      </w:tr>
      <w:tr>
        <w:trPr>
          <w:trHeight w:val="4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*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объединение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К ФИНАНСИРОВА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ЕДЕЛЬНАЯ НАГРУЗК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- курс ВД для обучения в разновозрастных группах с учетом возможностей Плана ВД ООО, предлагаемый на выб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Формы проведения промежуточной аттестации внеурочной деятельности</w:t>
      </w:r>
    </w:p>
    <w:tbl>
      <w:tblPr>
        <w:tblW w:w="14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216"/>
        <w:gridCol w:w="899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межуточной аттестаци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 обучающегося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по учебным предметам образовательной программы, предметам образовательной программы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. Тест. Научно-практическая конференция. Исследовательская работа. Защита проектов. Образовательная игр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Д, направленная на профориентацию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. Защита социального проекта. Презентация. Участие в акциях и мероприятиях. Тест. Образовательная игра. Разработка изделия, макет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по реализации комплекса воспитательных мероприятий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. Выставка декоративно-прикладного творчества. Концерт, спектакль. Защита проектов. Образовательная игра. Тест. Разработка изделия, макета, предметов декора и живопис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Д по организации деятельности ученических сообществ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. Исследовательская творческая работа. Защита проектов. Творческое выступление. Книжка волонтера. Концерт, спектакль. Образовательная игр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клуб (по направлениям)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спортивных достижений Соревнования. Сдача нормативов ГТО. Участие в акциях и мероприятиях. Книжка волонтера. Тес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ученических сообществ, объединений по интересам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гра. Портфолио. Участие в акциях и мероприятиях. Исследовательская творческая работа. Защита проектов. Творческое выступление. Книжка волонтер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Д, направленная на развитие личности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гра. Портфолио. Участие в акциях и мероприятиях. Исследовательская творческая работа. Защита проектов. Творческое выступление. Т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20" w:h="11906"/>
      <w:pgMar w:left="1134" w:right="1134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­"/>
      <w:lvlJc w:val="left"/>
      <w:pPr>
        <w:tabs>
          <w:tab w:val="num" w:pos="0"/>
        </w:tabs>
        <w:ind w:left="138" w:hanging="77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7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7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7" w:hanging="7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7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7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7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5" w:hanging="77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0:00Z</dcterms:created>
  <dc:creator>admin</dc:creator>
  <dc:description/>
  <cp:keywords/>
  <dc:language>en-US</dc:language>
  <cp:lastModifiedBy>Notebook#306-9</cp:lastModifiedBy>
  <dcterms:modified xsi:type="dcterms:W3CDTF">2025-01-10T11:20:00Z</dcterms:modified>
  <cp:revision>2</cp:revision>
  <dc:subject/>
  <dc:title/>
</cp:coreProperties>
</file>