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1153" w:right="1434" w:firstLine="2"/>
        <w:jc w:val="center"/>
        <w:rPr>
          <w:sz w:val="24"/>
        </w:rPr>
      </w:pPr>
      <w:r>
        <w:rPr>
          <w:sz w:val="24"/>
        </w:rPr>
        <w:t>При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7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риказу от 05.02.2025 № 28-од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4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017" w:right="730" w:hanging="2579"/>
        <w:rPr/>
      </w:pPr>
      <w:r>
        <w:rPr/>
        <w:t>План-график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(«Дорожная</w:t>
      </w:r>
      <w:r>
        <w:rPr>
          <w:spacing w:val="-3"/>
        </w:rPr>
        <w:t xml:space="preserve"> </w:t>
      </w:r>
      <w:r>
        <w:rPr/>
        <w:t>карта»)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рганизации подгото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ГИА-9</w:t>
      </w:r>
      <w:r>
        <w:rPr>
          <w:spacing w:val="-2"/>
        </w:rPr>
        <w:t xml:space="preserve"> </w:t>
      </w:r>
      <w:r>
        <w:rPr/>
        <w:t>и ГИА-11 в МБОУ Школе №50 городского округа Самара в 2025 году</w:t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tbl>
      <w:tblPr>
        <w:tblW w:w="1535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6"/>
        <w:gridCol w:w="4618"/>
      </w:tblGrid>
      <w:tr>
        <w:trPr>
          <w:trHeight w:val="496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25"/>
                <w:sz w:val="24"/>
              </w:rPr>
              <w:t xml:space="preserve">  </w:t>
            </w:r>
            <w:r>
              <w:rPr>
                <w:b/>
                <w:sz w:val="24"/>
              </w:rPr>
              <w:t>Норматив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ИА-9 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ИА-</w:t>
            </w:r>
            <w:r>
              <w:rPr>
                <w:b/>
                <w:spacing w:val="-5"/>
                <w:sz w:val="24"/>
              </w:rPr>
              <w:t>11</w:t>
            </w:r>
          </w:p>
        </w:tc>
      </w:tr>
      <w:tr>
        <w:trPr>
          <w:trHeight w:val="54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3" w:hanging="0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4"/>
              </w:rPr>
              <w:t xml:space="preserve">Подготовка проектов приказов, стендов по вопросам организации и проведения ГИА-9, ГИА-11 </w:t>
            </w:r>
            <w:r>
              <w:rPr/>
              <w:t>в МБОУ Школа №50 городского округа Самара в 2024-2025 учебном году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4" w:leader="none"/>
              </w:tabs>
              <w:spacing w:lineRule="exact" w:line="268"/>
              <w:ind w:left="824" w:hanging="359"/>
              <w:jc w:val="both"/>
              <w:rPr/>
            </w:pP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назначении</w:t>
            </w:r>
            <w:r>
              <w:rPr>
                <w:spacing w:val="-5"/>
              </w:rPr>
              <w:t xml:space="preserve"> </w:t>
            </w:r>
            <w:r>
              <w:rPr/>
              <w:t>ответственных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подготовк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оведени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5" w:leader="none"/>
              </w:tabs>
              <w:ind w:left="825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о назначении лиц, ответственных за обеспечение безопасности информации о персональных данных участников ГИ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4" w:leader="none"/>
              </w:tabs>
              <w:ind w:left="824" w:hanging="359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82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9 классах (далее – ИС-9) и итогового сочинения (изложения) (далее – ИС(И) в 11 классах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5" w:leader="none"/>
              </w:tabs>
              <w:ind w:left="825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о предоставлении документов от ОО для проведения ГИА-9 и ГИА-11 обучающихся с ограниченными возможностями здоровья (далее – ОВЗ), инвалидов, обучающихся на дому, в образовательных организациях в том числе санаторно-курортных, в котор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одится необходимые лечебные, реабилитацион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здоровительные мероприятия для нуждающихся в длительном лечении, которые нуждаются в организации особых условий при проведении экзамена;</w:t>
            </w:r>
          </w:p>
          <w:p>
            <w:pPr>
              <w:pStyle w:val="TableParagraph"/>
              <w:spacing w:lineRule="exact" w:line="257"/>
              <w:ind w:left="8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42" w:right="1392" w:hanging="44"/>
              <w:jc w:val="both"/>
              <w:rPr>
                <w:sz w:val="24"/>
              </w:rPr>
            </w:pPr>
            <w:r>
              <w:rPr>
                <w:sz w:val="24"/>
              </w:rPr>
              <w:t>Ларина И.Ю.</w:t>
            </w:r>
          </w:p>
          <w:p>
            <w:pPr>
              <w:pStyle w:val="TableParagraph"/>
              <w:ind w:left="1442" w:right="1392" w:hanging="44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</w:tbl>
    <w:p>
      <w:pPr>
        <w:sectPr>
          <w:type w:val="nextPage"/>
          <w:pgSz w:orient="landscape" w:w="16838" w:h="11906"/>
          <w:pgMar w:left="992" w:right="425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1535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6"/>
        <w:gridCol w:w="4618"/>
      </w:tblGrid>
      <w:tr>
        <w:trPr>
          <w:trHeight w:val="101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spacing w:before="1" w:after="0"/>
              <w:ind w:left="825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о назначении кандидатур общественных наблюдателей (далее - ОН) за процедурой ГИА-9 и ГИА-11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 создании комиссии по уничтожению документированной информации ГИА-9 и ГИА-11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spacing w:before="1" w:after="0"/>
              <w:ind w:left="82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 формировании пакета документов и направлении кандидатов в члены предметных комиссий ГИА-9 и ГИА-11 на обучающие семинар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назначении ответственных за работу с апелляциями </w:t>
            </w:r>
            <w:r>
              <w:rPr>
                <w:spacing w:val="-2"/>
                <w:sz w:val="24"/>
              </w:rPr>
              <w:t>выпускник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 назначении ответственных за передачу результатов ГИА-9 и ГИА-11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обучающих семинаров для членов ГЭК, руководителей пунктов проведения экзаменов (далее – ППЭ), руководителей ОО – ППЭ, работников ППЭ всех категорий, О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состава организаторов ППЭ, технических специалистов ППЭ, специалистов по проведению инструктажа и обеспечению лабораторных работ, экзаменаторов-собеседников, ассистентов и их распределении по ППЭ в дни экзамен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о направлении руководителей ППЭ, членов ГЭК в ППЭ на экзамен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4" w:leader="none"/>
              </w:tabs>
              <w:ind w:left="824" w:hanging="359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а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списков обучающихся в РИС ГИА-9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4" w:leader="none"/>
              </w:tabs>
              <w:ind w:left="824" w:hanging="359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5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о назначении ответственных за обеспечение допуска в ППЭ с использованием металлоискател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98" w:hanging="360"/>
              <w:jc w:val="both"/>
              <w:rPr/>
            </w:pPr>
            <w:r>
              <w:rPr/>
              <w:t>о назначении ответственных лиц за обеспечение допуска в ППЭ ГИА-9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 порядке и формах предоставления отчёта по итогам проведения ГИА-9 и ГИА-11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ind w:left="825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 (поощрении) результативности мероприятий по организации и проведении ГИА-9 и ГИА-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425" w:gutter="0" w:header="578" w:top="10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1535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6"/>
        <w:gridCol w:w="4618"/>
      </w:tblGrid>
      <w:tr>
        <w:trPr>
          <w:trHeight w:val="496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9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b/>
                <w:sz w:val="24"/>
              </w:rPr>
              <w:t>Финанс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ИА-</w:t>
            </w:r>
            <w:r>
              <w:rPr>
                <w:b/>
                <w:spacing w:val="-7"/>
                <w:sz w:val="24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4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сход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атериалов для функционирования ППЭ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30" w:right="1388" w:firstLine="103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ableParagraph"/>
              <w:spacing w:before="145" w:after="0"/>
              <w:ind w:left="1430" w:right="1388" w:firstLine="103"/>
              <w:rPr>
                <w:sz w:val="24"/>
              </w:rPr>
            </w:pPr>
            <w:r>
              <w:rPr>
                <w:sz w:val="24"/>
              </w:rPr>
              <w:t>Гл бухгалтер</w:t>
            </w:r>
          </w:p>
        </w:tc>
      </w:tr>
      <w:tr>
        <w:trPr>
          <w:trHeight w:val="11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4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2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2" w:leader="none"/>
                <w:tab w:val="left" w:pos="3179" w:leader="none"/>
                <w:tab w:val="left" w:pos="4852" w:leader="none"/>
                <w:tab w:val="left" w:pos="5223" w:leader="none"/>
              </w:tabs>
              <w:ind w:left="105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уп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полните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д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граммного </w:t>
            </w:r>
            <w:r>
              <w:rPr>
                <w:sz w:val="24"/>
              </w:rPr>
              <w:t>обеспечения для оснащения ППЭ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30" w:right="1388" w:firstLine="103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ableParagraph"/>
              <w:spacing w:lineRule="exact" w:line="276"/>
              <w:ind w:left="1363" w:right="1357" w:hanging="2"/>
              <w:jc w:val="center"/>
              <w:rPr>
                <w:sz w:val="24"/>
              </w:rPr>
            </w:pPr>
            <w:r>
              <w:rPr>
                <w:sz w:val="24"/>
              </w:rPr>
              <w:t>Гл бухгалтер</w:t>
            </w:r>
          </w:p>
          <w:p>
            <w:pPr>
              <w:pStyle w:val="TableParagraph"/>
              <w:spacing w:lineRule="exact" w:line="276"/>
              <w:ind w:left="1363" w:right="1357" w:hanging="2"/>
              <w:jc w:val="center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</w:tr>
      <w:tr>
        <w:trPr>
          <w:trHeight w:val="9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4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2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а сводной информации по ОО об оплате работы лиц, привлекаемых к подготовке и проведению ГИА в 2025 год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октябрь</w:t>
            </w:r>
            <w:r>
              <w:rPr>
                <w:spacing w:val="-4"/>
                <w:sz w:val="24"/>
              </w:rPr>
              <w:t xml:space="preserve"> 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30" w:right="1388" w:firstLine="103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ableParagraph"/>
              <w:spacing w:before="37" w:after="0"/>
              <w:ind w:left="1399" w:right="1392" w:hanging="0"/>
              <w:rPr>
                <w:sz w:val="24"/>
              </w:rPr>
            </w:pPr>
            <w:r>
              <w:rPr>
                <w:sz w:val="24"/>
              </w:rPr>
              <w:t xml:space="preserve">Гл бухгалтер </w:t>
            </w:r>
          </w:p>
          <w:p>
            <w:pPr>
              <w:pStyle w:val="TableParagraph"/>
              <w:spacing w:before="37" w:after="0"/>
              <w:ind w:left="1399" w:right="13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77"/>
                <w:w w:val="150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-метод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ния</w:t>
            </w:r>
          </w:p>
        </w:tc>
      </w:tr>
      <w:tr>
        <w:trPr>
          <w:trHeight w:val="17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7" w:hanging="0"/>
              <w:rPr>
                <w:sz w:val="24"/>
              </w:rPr>
            </w:pPr>
            <w:r>
              <w:rPr>
                <w:spacing w:val="-4"/>
                <w:sz w:val="24"/>
              </w:rPr>
              <w:t>3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firstLine="9"/>
              <w:jc w:val="both"/>
              <w:rPr/>
            </w:pPr>
            <w:r>
              <w:rPr>
                <w:sz w:val="24"/>
              </w:rPr>
              <w:t>Реализация мероприятий по работе с обучающимися недопущенными к ГИ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105" w:right="98" w:firstLine="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и проведения ГИА в резервные и сентябрьские сро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7" w:leader="none"/>
              </w:tabs>
              <w:spacing w:lineRule="atLeast" w:line="270"/>
              <w:ind w:left="105" w:right="100" w:firstLine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продолжения обучения данной категории </w:t>
            </w:r>
            <w:r>
              <w:rPr>
                <w:spacing w:val="-2"/>
                <w:sz w:val="24"/>
              </w:rPr>
              <w:t>обучающихс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72" w:right="242" w:hanging="161"/>
              <w:rPr>
                <w:sz w:val="24"/>
              </w:rPr>
            </w:pPr>
            <w:r>
              <w:rPr>
                <w:sz w:val="24"/>
              </w:rPr>
              <w:t>феврал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й, июль 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1388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145" w:after="0"/>
              <w:ind w:right="13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</w:t>
            </w:r>
          </w:p>
          <w:p>
            <w:pPr>
              <w:pStyle w:val="TableParagraph"/>
              <w:spacing w:before="145" w:after="0"/>
              <w:ind w:right="1388" w:hanging="0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TableParagraph"/>
              <w:ind w:left="1579" w:right="1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7" w:hanging="0"/>
              <w:rPr>
                <w:sz w:val="24"/>
              </w:rPr>
            </w:pPr>
            <w:r>
              <w:rPr>
                <w:spacing w:val="-4"/>
                <w:sz w:val="24"/>
              </w:rPr>
              <w:t>3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А-9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шед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0" w:hanging="57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вгуст-сентябр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13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</w:t>
            </w:r>
          </w:p>
          <w:p>
            <w:pPr>
              <w:pStyle w:val="TableParagraph"/>
              <w:spacing w:before="145" w:after="0"/>
              <w:ind w:right="13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, Кл рук</w:t>
            </w:r>
          </w:p>
        </w:tc>
      </w:tr>
      <w:tr>
        <w:trPr>
          <w:trHeight w:val="8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firstLine="9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соответств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довых отметок обучающихся 9-х классов результатам основного государственного экзамена (далее – ОГЭ) и государственного выпускного экзамена (далее – ГВЭ) в 2025 году на уровне не менее 65%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05" w:right="100" w:firstLine="9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с руководителями МО «Опыт работы ОО по обеспечению соответствия годовых отметок обучающихся 9-х классов результатам ОГЭ/ГВЭ в 2024-2025 учебном году»;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мониторинг обеспечения соответствия годовых отметок обучающихся 9-х классов результатам ОГЭ, ГВЭ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5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atLeast" w:line="550"/>
              <w:jc w:val="center"/>
              <w:rPr>
                <w:sz w:val="24"/>
              </w:rPr>
            </w:pPr>
            <w:r>
              <w:rPr>
                <w:sz w:val="24"/>
              </w:rPr>
              <w:t>июль 2025</w:t>
            </w:r>
          </w:p>
          <w:p>
            <w:pPr>
              <w:pStyle w:val="TableParagraph"/>
              <w:spacing w:before="138" w:after="0"/>
              <w:ind w:left="1070" w:hanging="579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5" w:after="0"/>
              <w:ind w:right="13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  <w:p>
            <w:pPr>
              <w:pStyle w:val="TableParagraph"/>
              <w:ind w:left="1579" w:right="121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, Кл рук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425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1535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6"/>
        <w:gridCol w:w="4618"/>
      </w:tblGrid>
      <w:tr>
        <w:trPr>
          <w:trHeight w:val="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7" w:hanging="0"/>
              <w:rPr>
                <w:sz w:val="24"/>
              </w:rPr>
            </w:pPr>
            <w:r>
              <w:rPr>
                <w:spacing w:val="-4"/>
                <w:sz w:val="24"/>
              </w:rPr>
              <w:t>3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firstLine="9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соответствия предметов по выбору на ОГЭ профилю обучения в 10-11 классах, предметной направленности на уровне СПО:</w:t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ind w:left="11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овещаний с руководителями МО и заместителями директора «Мероприятия по обеспечению соответствия предметов по выбору на ОГЭ профилю обучения в 10-11 классах, предметной направленности на уровне СПО в </w:t>
            </w:r>
            <w:r>
              <w:rPr>
                <w:spacing w:val="-4"/>
                <w:sz w:val="24"/>
              </w:rPr>
              <w:t>ОО»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ind w:left="105" w:right="96" w:firstLine="9"/>
              <w:jc w:val="both"/>
              <w:rPr>
                <w:sz w:val="24"/>
              </w:rPr>
            </w:pPr>
            <w:r>
              <w:rPr>
                <w:sz w:val="24"/>
              </w:rPr>
              <w:t>мониторинг обеспечения соответствия предметов по выбору на ОГЭ профилю обучения в 10-11 классах, предметной направленности в СП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66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4"/>
                <w:sz w:val="24"/>
              </w:rPr>
              <w:t xml:space="preserve"> 202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5, август -</w:t>
            </w:r>
          </w:p>
          <w:p>
            <w:pPr>
              <w:pStyle w:val="TableParagraph"/>
              <w:spacing w:before="1" w:after="0"/>
              <w:ind w:left="36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7" w:right="1059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ableParagraph"/>
              <w:ind w:left="1427" w:right="1059" w:hanging="3"/>
              <w:jc w:val="center"/>
              <w:rPr/>
            </w:pPr>
            <w:r>
              <w:rPr>
                <w:sz w:val="24"/>
              </w:rPr>
              <w:t>Зам директора</w:t>
            </w:r>
          </w:p>
          <w:p>
            <w:pPr>
              <w:pStyle w:val="TableParagraph"/>
              <w:ind w:left="1427" w:right="1059" w:hanging="3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>
          <w:trHeight w:val="16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7" w:hanging="0"/>
              <w:rPr>
                <w:sz w:val="24"/>
              </w:rPr>
            </w:pPr>
            <w:r>
              <w:rPr>
                <w:spacing w:val="-4"/>
                <w:sz w:val="24"/>
              </w:rPr>
              <w:t>3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9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повышению качества подготовки обучающихся, претендующих на получение медалей «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бые успехи в учении» I и II степеней (далее - претенденты на медаль):</w:t>
            </w:r>
          </w:p>
          <w:p>
            <w:pPr>
              <w:pStyle w:val="TableParagraph"/>
              <w:spacing w:lineRule="exact" w:line="276" w:before="1" w:after="0"/>
              <w:ind w:left="82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писков претендентов на получение аттеста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лич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да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б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учении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пене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</w:tabs>
              <w:ind w:left="825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троль объективности выдвижения обучающегося в претенденты на медаль. (предоставление отчета из АСУ РСО «Сводная ведомость успеваемости выпускников» заверенной руководителем ОО).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76"/>
              <w:ind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76"/>
              <w:ind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52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7" w:right="1059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7" w:right="1059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7" w:right="1059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ableParagraph"/>
              <w:ind w:left="1427" w:right="1059" w:hanging="3"/>
              <w:jc w:val="center"/>
              <w:rPr/>
            </w:pPr>
            <w:r>
              <w:rPr>
                <w:sz w:val="24"/>
              </w:rPr>
              <w:t>Зам директора</w:t>
            </w:r>
          </w:p>
          <w:p>
            <w:pPr>
              <w:pStyle w:val="TableParagraph"/>
              <w:spacing w:before="145" w:after="0"/>
              <w:ind w:left="1550" w:right="1198" w:hanging="44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425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1535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6"/>
        <w:gridCol w:w="4618"/>
      </w:tblGrid>
      <w:tr>
        <w:trPr>
          <w:trHeight w:val="35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5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3.5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firstLine="9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подготовки претендентов на медаль к ГИА-11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ind w:left="105" w:right="95" w:firstLine="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ИМ для проведения школьного мониторинга уровня подготовки к ГИА-11 (русский язык, математика (базовый уровень, профильный уровень), обществознание, физика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06" w:leader="none"/>
              </w:tabs>
              <w:ind w:left="105" w:right="97" w:firstLine="9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школьного мониторинга уровня подготовки к ГИА-11 (русский язык, математика (базовый уровень, профильный уровень), обществознание, физика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62" w:leader="none"/>
              </w:tabs>
              <w:ind w:left="105" w:right="95" w:firstLine="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блемно-ориентированных практических семинар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ИА-11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е анализа результатов оценочных процедур в разрез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Э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0" w:hanging="466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рт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ЦРО</w:t>
            </w:r>
          </w:p>
          <w:p>
            <w:pPr>
              <w:pStyle w:val="TableParagraph"/>
              <w:ind w:left="36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8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4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3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8" w:leader="none"/>
                <w:tab w:val="left" w:pos="3419" w:leader="none"/>
                <w:tab w:val="left" w:pos="4853" w:leader="none"/>
              </w:tabs>
              <w:ind w:left="105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нутришкольного </w:t>
            </w:r>
            <w:r>
              <w:rPr>
                <w:sz w:val="24"/>
              </w:rPr>
              <w:t>контроля за результатами оценивания знаний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15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7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тодического аудита учителей, имеющих профессиональные дефициты по содержанию и методике преподавания учебных предметов, выходящих на итоговую аттестацию в форме и по материалам ОГЭ и единого государственного экзаме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pacing w:val="-2"/>
                <w:sz w:val="24"/>
              </w:rPr>
              <w:t>01.02.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6" w:right="1376" w:hanging="68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TableParagraph"/>
              <w:ind w:left="2066" w:right="1376" w:hanging="680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15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4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3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выставления в электронный журнал текущих/ итоговых отметок обучающимся 9 и 11 классов. Ограничить в АСУ РСО возможность редактирования отметок после проведения педагогических советов ОО по допуску к ГИ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д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6" w:right="1376" w:hanging="680"/>
              <w:rPr/>
            </w:pPr>
            <w:r>
              <w:rPr>
                <w:sz w:val="24"/>
              </w:rPr>
              <w:t>Директор школы</w:t>
            </w:r>
          </w:p>
          <w:p>
            <w:pPr>
              <w:pStyle w:val="TableParagraph"/>
              <w:spacing w:lineRule="exact" w:line="275"/>
              <w:ind w:left="1387" w:hanging="0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  <w:p>
            <w:pPr>
              <w:pStyle w:val="TableParagraph"/>
              <w:spacing w:lineRule="exact" w:line="275"/>
              <w:ind w:left="1387" w:hanging="0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425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1535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6"/>
        <w:gridCol w:w="4618"/>
      </w:tblGrid>
      <w:tr>
        <w:trPr>
          <w:trHeight w:val="3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25"/>
                <w:sz w:val="24"/>
              </w:rPr>
              <w:t xml:space="preserve">  </w:t>
            </w: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иц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ивлекаем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ИА-</w:t>
            </w:r>
            <w:r>
              <w:rPr>
                <w:b/>
                <w:spacing w:val="-5"/>
                <w:sz w:val="24"/>
              </w:rPr>
              <w:t>11</w:t>
            </w:r>
          </w:p>
        </w:tc>
      </w:tr>
      <w:tr>
        <w:trPr>
          <w:trHeight w:val="15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1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щ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 и проведения ГИА для ответственных лиц за организацию и проведение ГИА в ОО, руководителей ППЭ, членов ГЭК, технических специалистов ППЭ, работников ППЭ всех категорий, общественных наблюдател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399" w:right="139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, ответственный за ГИА</w:t>
            </w:r>
          </w:p>
        </w:tc>
      </w:tr>
      <w:tr>
        <w:trPr>
          <w:trHeight w:val="22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едеральных и региональных тренировочных мероприятий по технологиям проведения ГИА. Отработка работниками ППЭ технологий проведения ГИ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1" w:hanging="34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графиком</w:t>
            </w:r>
          </w:p>
          <w:p>
            <w:pPr>
              <w:pStyle w:val="TableParagraph"/>
              <w:ind w:left="138" w:firstLine="199"/>
              <w:rPr>
                <w:sz w:val="24"/>
              </w:rPr>
            </w:pPr>
            <w:r>
              <w:rPr>
                <w:spacing w:val="-2"/>
                <w:sz w:val="24"/>
              </w:rPr>
              <w:t>Рособрнадзора/ ФЦТ/министерства</w:t>
            </w:r>
          </w:p>
          <w:p>
            <w:pPr>
              <w:pStyle w:val="TableParagraph"/>
              <w:ind w:left="138" w:right="128" w:firstLine="35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ния </w:t>
            </w:r>
            <w:r>
              <w:rPr>
                <w:sz w:val="24"/>
              </w:rPr>
              <w:t>Самар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atLeast" w:line="270"/>
              <w:ind w:left="381" w:firstLine="340"/>
              <w:rPr>
                <w:sz w:val="24"/>
              </w:rPr>
            </w:pPr>
            <w:r>
              <w:rPr>
                <w:sz w:val="24"/>
              </w:rPr>
              <w:t xml:space="preserve">(далее – </w:t>
            </w:r>
            <w:r>
              <w:rPr>
                <w:spacing w:val="-2"/>
                <w:sz w:val="24"/>
              </w:rPr>
              <w:t>министерство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>
                <w:sz w:val="24"/>
              </w:rPr>
              <w:t>Зам директора по УВР</w:t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>
                <w:sz w:val="24"/>
              </w:rPr>
              <w:t>Ответственный за ГИА</w:t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контроль за дистанционным обучением лиц, привлекаемых к проведению ГИА в 2025 году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5" w:leader="none"/>
              </w:tabs>
              <w:ind w:left="825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работников ППЭ ГИА-11 на федеральном портале Федер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ЦТ)</w:t>
            </w:r>
          </w:p>
          <w:p>
            <w:pPr>
              <w:pStyle w:val="TableParagraph"/>
              <w:ind w:left="82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Учебная платформа по подготовке специалистов, привлекаемых к ГИА»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5" w:leader="none"/>
              </w:tabs>
              <w:ind w:left="825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Н ситуационного информационного цента на портале </w:t>
            </w:r>
            <w:r>
              <w:rPr>
                <w:spacing w:val="-2"/>
                <w:sz w:val="24"/>
              </w:rPr>
              <w:t>smotriege.ru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5" w:leader="none"/>
              </w:tabs>
              <w:ind w:left="825" w:right="97" w:hanging="36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тов предметных комиссий по программе ДПО ФГБНУ ФИПИ (далее – ФИПИ) «Подготовка экспертов для работы в ПК»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5" w:leader="none"/>
              </w:tabs>
              <w:spacing w:lineRule="exact" w:line="276"/>
              <w:ind w:left="82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экспертов на курсах повышения квалификации по ИОЧ по программам ГБУ ДПО СО «Региональный центр мониторинга в образовании» (далее – РЦМ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7" w:right="128" w:firstLine="100"/>
              <w:rPr>
                <w:sz w:val="24"/>
              </w:rPr>
            </w:pPr>
            <w:r>
              <w:rPr>
                <w:sz w:val="24"/>
              </w:rPr>
              <w:t>по графику ФЦТ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П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ЦМ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>
                <w:sz w:val="24"/>
              </w:rPr>
              <w:t>Зам директора по УВР</w:t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>
                <w:sz w:val="24"/>
              </w:rPr>
              <w:t>Ответственный за ГИА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425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1535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8"/>
        <w:gridCol w:w="4615"/>
      </w:tblGrid>
      <w:tr>
        <w:trPr>
          <w:trHeight w:val="25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: членов ГЭК, руководителей ППЭ, организаторов ППЭ, технических специалистов ППЭ, ОН, ответственных за работу с апелляциями, ответственных за передачу результатов, руководителей ОО-ППЭ, помощников руководителей ППЭ ГИА-9, специалистов по проведению инструктажа и обеспечению лабораторных работ, экзаменаторов- собеседников, экспер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ind w:left="1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>
                <w:sz w:val="24"/>
              </w:rPr>
              <w:t>Зам директора по УВР</w:t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>
                <w:sz w:val="24"/>
              </w:rPr>
              <w:t>Ответственный за ГИА</w:t>
            </w:r>
          </w:p>
          <w:p>
            <w:pPr>
              <w:pStyle w:val="TableParagraph"/>
              <w:ind w:left="1385" w:right="1377" w:first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4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24"/>
                <w:sz w:val="24"/>
              </w:rPr>
              <w:t xml:space="preserve">  </w:t>
            </w:r>
            <w:r>
              <w:rPr>
                <w:b/>
                <w:sz w:val="24"/>
              </w:rPr>
              <w:t>Организ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ИА-</w:t>
            </w:r>
            <w:r>
              <w:rPr>
                <w:b/>
                <w:spacing w:val="-5"/>
                <w:sz w:val="24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6" w:leader="none"/>
                <w:tab w:val="left" w:pos="1191" w:leader="none"/>
                <w:tab w:val="left" w:pos="2093" w:leader="none"/>
                <w:tab w:val="left" w:pos="3606" w:leader="none"/>
                <w:tab w:val="left" w:pos="3942" w:leader="none"/>
                <w:tab w:val="left" w:pos="5945" w:leader="none"/>
              </w:tabs>
              <w:ind w:left="105" w:right="100" w:hanging="0"/>
              <w:rPr>
                <w:sz w:val="24"/>
              </w:rPr>
            </w:pPr>
            <w:r>
              <w:rPr>
                <w:spacing w:val="-4"/>
                <w:sz w:val="24"/>
              </w:rPr>
              <w:t>Сбор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варительн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боре </w:t>
            </w:r>
            <w:r>
              <w:rPr>
                <w:sz w:val="24"/>
              </w:rPr>
              <w:t>предметов участниками ГИА-9 и ГИА-11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55" w:right="1387" w:hanging="44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25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астников ГИА-9 и ГИА-11 в различных формах из числ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-</w:t>
            </w:r>
            <w:r>
              <w:rPr>
                <w:spacing w:val="-2"/>
                <w:sz w:val="24"/>
              </w:rPr>
              <w:t>инвалид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85" w:leader="none"/>
              </w:tabs>
              <w:spacing w:lineRule="exact" w:line="293"/>
              <w:ind w:left="885" w:hanging="420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-4"/>
                <w:sz w:val="24"/>
              </w:rPr>
              <w:t xml:space="preserve"> лет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  <w:tab w:val="left" w:pos="2562" w:leader="none"/>
                <w:tab w:val="left" w:pos="4152" w:leader="none"/>
                <w:tab w:val="left" w:pos="5049" w:leader="none"/>
                <w:tab w:val="left" w:pos="6576" w:leader="none"/>
              </w:tabs>
              <w:ind w:left="825" w:right="98" w:hanging="36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ающ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бщ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иностранных О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л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ЦМ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855" w:hanging="0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15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ты, достоверности и актуальности сведений, внесенных в РИС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377" w:firstLine="220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  <w:p>
            <w:pPr>
              <w:pStyle w:val="TableParagraph"/>
              <w:ind w:left="571" w:right="1377" w:firstLine="220"/>
              <w:rPr>
                <w:sz w:val="24"/>
              </w:rPr>
            </w:pPr>
            <w:r>
              <w:rPr>
                <w:sz w:val="24"/>
              </w:rPr>
              <w:t>Зам директора НМР</w:t>
            </w:r>
          </w:p>
        </w:tc>
      </w:tr>
      <w:tr>
        <w:trPr>
          <w:trHeight w:val="5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: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exact" w:line="274"/>
              <w:ind w:left="573" w:hanging="567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ГЭ</w:t>
            </w:r>
          </w:p>
          <w:p>
            <w:pPr>
              <w:pStyle w:val="TableParagraph"/>
              <w:spacing w:before="1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«физика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информатика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лассов на уровне не ниже предыдущего года;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74"/>
              <w:rPr>
                <w:spacing w:val="-5"/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о- лабораторного оборудования на уро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248" w:right="1232" w:firstLine="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855" w:right="492" w:firstLine="153"/>
              <w:rPr>
                <w:sz w:val="24"/>
              </w:rPr>
            </w:pPr>
            <w:r>
              <w:rPr>
                <w:sz w:val="24"/>
              </w:rPr>
              <w:t>Зам директора УВР, руководители М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425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1535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74"/>
        <w:gridCol w:w="4609"/>
      </w:tblGrid>
      <w:tr>
        <w:trPr>
          <w:trHeight w:val="8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списков претендентов на получение аттестата с отличием и медалей «За особые успехи в учении» I и II </w:t>
            </w:r>
            <w:r>
              <w:rPr>
                <w:spacing w:val="-2"/>
                <w:sz w:val="24"/>
              </w:rPr>
              <w:t>степен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май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4" w:right="1391" w:hanging="168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67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имеющегося и необходимого ресурсного, технического, технологического и программного обеспечения ППЭ ГИА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5" w:leader="none"/>
                <w:tab w:val="left" w:pos="2415" w:leader="none"/>
                <w:tab w:val="left" w:pos="3917" w:leader="none"/>
                <w:tab w:val="left" w:pos="4706" w:leader="none"/>
              </w:tabs>
              <w:ind w:left="825" w:right="99" w:hanging="360"/>
              <w:rPr>
                <w:sz w:val="24"/>
              </w:rPr>
            </w:pPr>
            <w:r>
              <w:rPr>
                <w:spacing w:val="-2"/>
                <w:sz w:val="24"/>
              </w:rPr>
              <w:t>провер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лич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оспособности металлодетектор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5" w:leader="none"/>
              </w:tabs>
              <w:ind w:left="825" w:right="100" w:hanging="360"/>
              <w:rPr>
                <w:sz w:val="24"/>
              </w:rPr>
            </w:pPr>
            <w:r>
              <w:rPr>
                <w:sz w:val="24"/>
              </w:rPr>
              <w:t xml:space="preserve">оснащение средствами подавления сигналов мобильной </w:t>
            </w:r>
            <w:r>
              <w:rPr>
                <w:spacing w:val="-2"/>
                <w:sz w:val="24"/>
              </w:rPr>
              <w:t>связ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ер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снабж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5" w:leader="none"/>
              </w:tabs>
              <w:ind w:left="825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снащение необходимым техническим оборудованием (рабочими станциями) в соответствии с техническими требованиями (анализ обеспеченности компьютерной техникой, поставленной в рамках ЦОС, мобильных компьютерных классов, кабинетов технологии и др., в рамках закупок для ГИА, в том числе имеющейся в ОО, с учетом прогнозного количества аудиторий ППЭ, участников ГИА по информатике, иностран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ам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5" w:leader="none"/>
              </w:tabs>
              <w:ind w:left="825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иторинг технического состояния ППЭ (мониторинг суммарной нагрузки на электросеть всех включенных компьютер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ежности 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 сети на этажах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76"/>
              <w:ind w:left="825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для поддержания информационной безопасности в ОО-ППЭ в соответствии с перечнем, разработанным РЦМ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1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ind w:left="518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8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>
          <w:trHeight w:val="17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став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влекаем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ведению ГИА-9 и ГИА-11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ГЭК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организато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техн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Э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31" w:hanging="255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Ц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инистерств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0" w:right="1236" w:firstLine="360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425" w:gutter="0" w:header="578" w:top="10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1535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73"/>
        <w:gridCol w:w="4610"/>
      </w:tblGrid>
      <w:tr>
        <w:trPr>
          <w:trHeight w:val="29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spacing w:lineRule="exact" w:line="293" w:before="1" w:after="0"/>
              <w:rPr>
                <w:sz w:val="24"/>
              </w:rPr>
            </w:pP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исс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ind w:left="825" w:right="100" w:hanging="360"/>
              <w:rPr>
                <w:sz w:val="24"/>
              </w:rPr>
            </w:pPr>
            <w:r>
              <w:rPr>
                <w:sz w:val="24"/>
              </w:rPr>
              <w:t>ОН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влечен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раждан, желающих быть аккредитованными в качестве ОН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ассист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алид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  <w:tab w:val="left" w:pos="2604" w:leader="none"/>
                <w:tab w:val="left" w:pos="3232" w:leader="none"/>
                <w:tab w:val="left" w:pos="4868" w:leader="none"/>
                <w:tab w:val="left" w:pos="6557" w:leader="none"/>
              </w:tabs>
              <w:ind w:left="825" w:right="101" w:hanging="360"/>
              <w:rPr>
                <w:sz w:val="24"/>
              </w:rPr>
            </w:pPr>
            <w:r>
              <w:rPr>
                <w:spacing w:val="-2"/>
                <w:sz w:val="24"/>
              </w:rPr>
              <w:t>специалист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структаж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беспечению лабораторных 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spacing w:lineRule="exact" w:line="292"/>
              <w:rPr>
                <w:sz w:val="24"/>
              </w:rPr>
            </w:pPr>
            <w:r>
              <w:rPr>
                <w:spacing w:val="-2"/>
                <w:sz w:val="24"/>
              </w:rPr>
              <w:t>экзаменаторов-собеседни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ответ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елляция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spacing w:lineRule="exact" w:line="294"/>
              <w:rPr>
                <w:sz w:val="24"/>
              </w:rPr>
            </w:pPr>
            <w:r>
              <w:rPr>
                <w:sz w:val="24"/>
              </w:rPr>
              <w:t>ответ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ов;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76"/>
              <w:ind w:left="825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1" w:leader="none"/>
                <w:tab w:val="left" w:pos="2847" w:leader="none"/>
                <w:tab w:val="left" w:pos="4240" w:leader="none"/>
                <w:tab w:val="left" w:pos="4576" w:leader="none"/>
                <w:tab w:val="left" w:pos="5437" w:leader="none"/>
              </w:tabs>
              <w:ind w:left="105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а претенден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ндидат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член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метных </w:t>
            </w:r>
            <w:r>
              <w:rPr>
                <w:sz w:val="24"/>
              </w:rPr>
              <w:t>комиссий ГИА-9 и ГИА-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ЦМ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40" w:right="1387" w:hanging="44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exact" w:line="276"/>
              <w:ind w:left="854" w:right="1387" w:hanging="44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8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5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в ППЭ для лиц с ОВЗ, детей-инвалидов и инвалидов, в соответствии с требованиями Порядка, методических рекомендаций проведения ГИА и реше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ЭК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5" w:leader="none"/>
              </w:tabs>
              <w:ind w:left="825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документов, подтверждающих статус участников ГИА-9 и ГИА-11 с ОВЗ, инвалидов;</w:t>
            </w:r>
          </w:p>
          <w:p>
            <w:pPr>
              <w:pStyle w:val="TableParagraph"/>
              <w:tabs>
                <w:tab w:val="clear" w:pos="720"/>
                <w:tab w:val="left" w:pos="1861" w:leader="none"/>
                <w:tab w:val="left" w:pos="2847" w:leader="none"/>
                <w:tab w:val="left" w:pos="4240" w:leader="none"/>
                <w:tab w:val="left" w:pos="4576" w:leader="none"/>
                <w:tab w:val="left" w:pos="5437" w:leader="none"/>
              </w:tabs>
              <w:ind w:left="105" w:right="100" w:hanging="0"/>
              <w:rPr>
                <w:spacing w:val="-2"/>
                <w:sz w:val="24"/>
              </w:rPr>
            </w:pPr>
            <w:r>
              <w:rPr>
                <w:sz w:val="24"/>
              </w:rPr>
              <w:t>организация работы по созданию в ППЭ специальных условий (при необходимости) для указанной категории участников, обозначенных в их заявлениях на ГИ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5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/>
              <w:ind w:left="1440" w:right="1387" w:hanging="44"/>
              <w:jc w:val="both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exact" w:line="276"/>
              <w:ind w:left="854" w:right="1387" w:hanging="44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8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едераль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гиона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ренировочных </w:t>
            </w:r>
            <w:r>
              <w:rPr>
                <w:sz w:val="24"/>
              </w:rPr>
              <w:t>мероприятиях по проведению ГИА в ППЭ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ЦТ и министерст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40" w:right="1387" w:hanging="44"/>
              <w:jc w:val="both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155" w:after="0"/>
              <w:ind w:left="712" w:hanging="0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8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6" w:hanging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Проведение ГИА в соответствии с единым расписанием, утвержденным Министерством просвещения РФ и </w:t>
            </w:r>
            <w:r>
              <w:rPr>
                <w:spacing w:val="-2"/>
                <w:sz w:val="24"/>
              </w:rPr>
              <w:t>Рособрнадзор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 </w:t>
            </w:r>
            <w:r>
              <w:rPr>
                <w:spacing w:val="-2"/>
                <w:sz w:val="24"/>
              </w:rPr>
              <w:t>сроками,</w:t>
            </w:r>
          </w:p>
          <w:p>
            <w:pPr>
              <w:pStyle w:val="TableParagraph"/>
              <w:ind w:left="170" w:right="165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твержденным Министерством</w:t>
            </w:r>
          </w:p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просве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особрнадзоро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40" w:right="1387" w:hanging="44"/>
              <w:jc w:val="both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exact" w:line="276"/>
              <w:ind w:left="854" w:right="1387" w:hanging="44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2" w:right="425" w:gutter="0" w:header="578" w:top="10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1535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73"/>
        <w:gridCol w:w="4610"/>
      </w:tblGrid>
      <w:tr>
        <w:trPr>
          <w:trHeight w:val="13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5.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  <w:tab w:val="left" w:pos="2248" w:leader="none"/>
                <w:tab w:val="left" w:pos="3775" w:leader="none"/>
                <w:tab w:val="left" w:pos="4787" w:leader="none"/>
                <w:tab w:val="left" w:pos="5247" w:leader="none"/>
                <w:tab w:val="left" w:pos="6559" w:leader="none"/>
              </w:tabs>
              <w:spacing w:before="1" w:after="0"/>
              <w:ind w:left="105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(И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дополнительные сроки в 2024-2025 учебном 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14" w:right="306" w:firstLine="1"/>
              <w:jc w:val="center"/>
              <w:rPr>
                <w:sz w:val="24"/>
              </w:rPr>
            </w:pPr>
            <w:r>
              <w:rPr>
                <w:sz w:val="24"/>
              </w:rPr>
              <w:t>декабрь 2024 феврал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40" w:right="1387" w:hanging="44"/>
              <w:jc w:val="both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atLeast" w:line="270"/>
              <w:ind w:left="1143" w:right="113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13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1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знакомления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 с результатами экзамен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3" w:leader="none"/>
              </w:tabs>
              <w:spacing w:lineRule="exact" w:line="293"/>
              <w:ind w:left="813" w:hanging="384"/>
              <w:rPr>
                <w:sz w:val="24"/>
              </w:rPr>
            </w:pPr>
            <w:r>
              <w:rPr>
                <w:sz w:val="24"/>
              </w:rPr>
              <w:t>выпуск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ер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О;</w:t>
            </w:r>
          </w:p>
          <w:p>
            <w:pPr>
              <w:pStyle w:val="TableParagraph"/>
              <w:tabs>
                <w:tab w:val="clear" w:pos="720"/>
                <w:tab w:val="left" w:pos="1776" w:leader="none"/>
                <w:tab w:val="left" w:pos="2248" w:leader="none"/>
                <w:tab w:val="left" w:pos="3775" w:leader="none"/>
                <w:tab w:val="left" w:pos="4787" w:leader="none"/>
                <w:tab w:val="left" w:pos="5247" w:leader="none"/>
                <w:tab w:val="left" w:pos="6559" w:leader="none"/>
              </w:tabs>
              <w:spacing w:before="1" w:after="0"/>
              <w:ind w:left="105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афику </w:t>
            </w:r>
            <w:r>
              <w:rPr>
                <w:spacing w:val="-2"/>
                <w:sz w:val="24"/>
              </w:rPr>
              <w:t xml:space="preserve">обработки </w:t>
            </w:r>
            <w:r>
              <w:rPr>
                <w:sz w:val="24"/>
              </w:rPr>
              <w:t>материалов в</w:t>
            </w:r>
          </w:p>
          <w:p>
            <w:pPr>
              <w:pStyle w:val="TableParagraph"/>
              <w:ind w:left="44" w:righ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роки,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ленные Рособрнадзоро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40" w:right="1387" w:hanging="44"/>
              <w:jc w:val="both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exact" w:line="276"/>
              <w:ind w:left="1137" w:right="1387" w:hanging="44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9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П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" w:right="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гласно</w:t>
            </w:r>
          </w:p>
          <w:p>
            <w:pPr>
              <w:pStyle w:val="TableParagraph"/>
              <w:ind w:left="4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ис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40" w:right="1387" w:hanging="44"/>
              <w:jc w:val="both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ind w:left="996" w:right="1387" w:hanging="44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13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еонаблю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В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ПЭ. Тестирование системы видеонаблюдения в ППЭ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56" w:right="489" w:firstLine="33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март </w:t>
            </w:r>
            <w:r>
              <w:rPr>
                <w:sz w:val="24"/>
              </w:rPr>
              <w:t>апрель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before="135" w:after="0"/>
              <w:ind w:left="44" w:right="41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6" w:right="10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>
          <w:trHeight w:val="13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ю дежурств в ППЭ во время экзаменов медицинских работников и сотрудников правоохранительных орг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56" w:right="489" w:firstLine="336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 xml:space="preserve">апрель-сентябр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9" w:right="1387" w:hanging="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425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6"/>
        <w:gridCol w:w="4618"/>
      </w:tblGrid>
      <w:tr>
        <w:trPr>
          <w:trHeight w:val="830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24"/>
                <w:sz w:val="24"/>
              </w:rPr>
              <w:t xml:space="preserve"> 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м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ИА-</w:t>
            </w:r>
            <w:r>
              <w:rPr>
                <w:b/>
                <w:spacing w:val="-5"/>
                <w:sz w:val="24"/>
              </w:rPr>
              <w:t>11</w:t>
            </w:r>
          </w:p>
        </w:tc>
      </w:tr>
      <w:tr>
        <w:trPr>
          <w:trHeight w:val="11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6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оперативной информации раздела сайта школы по вопрос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ГИА-11 на территории городского округа Сама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едеральными нормативными документ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9" w:right="1392" w:hanging="0"/>
              <w:jc w:val="center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exact" w:line="276"/>
              <w:ind w:left="1399" w:right="1392" w:hanging="0"/>
              <w:jc w:val="center"/>
              <w:rPr/>
            </w:pPr>
            <w:r>
              <w:rPr>
                <w:sz w:val="24"/>
              </w:rPr>
              <w:t>Зам директора УВР</w:t>
            </w:r>
          </w:p>
          <w:p>
            <w:pPr>
              <w:pStyle w:val="TableParagraph"/>
              <w:spacing w:lineRule="exact" w:line="276"/>
              <w:ind w:left="1399" w:right="1392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сайт</w:t>
            </w:r>
          </w:p>
        </w:tc>
      </w:tr>
      <w:tr>
        <w:trPr>
          <w:trHeight w:val="70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6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информированию о процедурах проведения ГИА-9 и ГИА-11 всех участников, их родителей (законных представителей), в т.ч. использование видеозаписей нарушений, размещенных в открытых источниках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5" w:leader="none"/>
              </w:tabs>
              <w:ind w:left="82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 с родительской общественностью по вопросам проведения ГИА-9 и ГИА-11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5" w:leader="none"/>
              </w:tabs>
              <w:ind w:left="825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роведения Всероссийских и региональных акциях «Единый день сдачи ЕГЭ родителями», «Я сдам ЕГЭ», «100 баллов для победы», «Единый день сдачи ОГЭ родителями» на территории городского округа </w:t>
            </w:r>
            <w:r>
              <w:rPr>
                <w:spacing w:val="-2"/>
                <w:sz w:val="24"/>
              </w:rPr>
              <w:t>Самар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5" w:leader="none"/>
              </w:tabs>
              <w:ind w:left="82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на сайтах ОО, в социальных сетях размещение ссылок на видеоматериалы председателей предметных комиссий для выпускников 11 классов регионального проекта «ЕГЭ – 2025. Разберем со специалистом» и для выпускников 9 классов регионального проекта «ОГЭ-2025. Разберем со </w:t>
            </w:r>
            <w:r>
              <w:rPr>
                <w:spacing w:val="-2"/>
                <w:sz w:val="24"/>
              </w:rPr>
              <w:t>специалистом»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5" w:leader="none"/>
              </w:tabs>
              <w:ind w:left="825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обновление информации на стендах в ОО по вопросам ГИА-9 и ГИА-11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5" w:leader="none"/>
              </w:tabs>
              <w:ind w:left="825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создание видеоматериала в соответствии с темой регионального проекта «Родительский университет»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5" w:leader="none"/>
              </w:tabs>
              <w:spacing w:lineRule="exact" w:line="276"/>
              <w:ind w:left="825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убликации в средствах массовой информации (далее – СМИ) материалов по подготовке и проведению ГИА-9 и ГИА-11 в 2025 год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/>
              <w:ind w:left="1399" w:right="1392" w:hanging="0"/>
              <w:jc w:val="center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exact" w:line="276"/>
              <w:ind w:left="1399" w:right="1392" w:hanging="0"/>
              <w:jc w:val="center"/>
              <w:rPr/>
            </w:pPr>
            <w:r>
              <w:rPr>
                <w:sz w:val="24"/>
              </w:rPr>
              <w:t>Зам директора УВР</w:t>
            </w:r>
          </w:p>
          <w:p>
            <w:pPr>
              <w:pStyle w:val="TableParagraph"/>
              <w:spacing w:before="1" w:after="0"/>
              <w:ind w:left="1248" w:right="1239" w:hanging="2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сайт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92" w:right="425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5"/>
        </w:rPr>
      </w:pPr>
      <w:r>
        <w:rPr>
          <w:sz w:val="5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6"/>
        <w:gridCol w:w="4618"/>
      </w:tblGrid>
      <w:tr>
        <w:trPr>
          <w:trHeight w:val="493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0" w:leader="none"/>
              </w:tabs>
              <w:spacing w:lineRule="exact" w:line="275"/>
              <w:ind w:left="444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.</w:t>
            </w:r>
            <w:r>
              <w:rPr>
                <w:b/>
                <w:sz w:val="24"/>
              </w:rPr>
              <w:tab/>
              <w:t>Контро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ИА-</w:t>
            </w:r>
            <w:r>
              <w:rPr>
                <w:b/>
                <w:spacing w:val="-5"/>
                <w:sz w:val="24"/>
              </w:rPr>
              <w:t>11</w:t>
            </w:r>
          </w:p>
        </w:tc>
      </w:tr>
      <w:tr>
        <w:trPr>
          <w:trHeight w:val="17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7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организацией и проведением информационно- разъяснительной работы по вопросам подготовки и проведения ГИА-9 и ГИА-11 с его участниками и лицами, привлекаем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проведению ГИА-9 и ГИА-11.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248" w:right="1239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>
          <w:trHeight w:val="12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7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1716" w:leader="none"/>
                <w:tab w:val="left" w:pos="3282" w:leader="none"/>
                <w:tab w:val="left" w:pos="4315" w:leader="none"/>
                <w:tab w:val="left" w:pos="5877" w:leader="none"/>
                <w:tab w:val="left" w:pos="6436" w:leader="none"/>
              </w:tabs>
              <w:spacing w:before="1" w:after="0"/>
              <w:ind w:left="105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з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нени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ечн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роприят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школы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подготовке и проведению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559" w:right="55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auto" w:line="235" w:before="2" w:after="0"/>
              <w:ind w:left="559" w:right="55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20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7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хождением на учебной платформе ФЦТ с последующим тестированием и получением сертификата лиц, привлекаемых к проведению ГИА, обучения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ГЭК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организато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ехн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Э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 w:before="2" w:after="0"/>
              <w:ind w:left="559" w:right="55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ind w:left="1387" w:hanging="0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11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ПЭ опроса ФЦ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559" w:right="55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171" w:after="0"/>
              <w:ind w:left="1182" w:hanging="0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11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блюдением информационной безопасности: условия хранения экзаменационных материалов, документов ППЭ, процедуры проведения ГИА, процедуры обработки материалов, доставки экзаменационных материалов, передачи, хранения и уничтожения материалов строгой отчет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кабр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559" w:right="55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auto" w:line="235" w:before="2" w:after="0"/>
              <w:ind w:left="559" w:right="55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92" w:right="425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5"/>
        </w:rPr>
      </w:pPr>
      <w:r>
        <w:rPr>
          <w:sz w:val="5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6"/>
        <w:gridCol w:w="4618"/>
      </w:tblGrid>
      <w:tr>
        <w:trPr>
          <w:trHeight w:val="39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7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11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</w:tabs>
              <w:ind w:left="825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 и диагностика видеонаблюдения ППЭ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ИА -11 и ГИА-9 (по решению ГЭК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</w:tabs>
              <w:ind w:left="825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наличие и соответствие требованиям Порядка проведения ГИА-9 и ГИА-11 помещений ППЭ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</w:tabs>
              <w:ind w:left="825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ащенность ППЭ для использования процедуры печати КИМ в ППЭ и сканирования бланков ответов в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</w:tabs>
              <w:ind w:left="825" w:right="97" w:hanging="360"/>
              <w:rPr>
                <w:sz w:val="24"/>
              </w:rPr>
            </w:pPr>
            <w:r>
              <w:rPr>
                <w:sz w:val="24"/>
              </w:rPr>
              <w:t>оснащенность ППЭ ГИА-9 для проведения экзаменов с практической ча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2415" w:leader="none"/>
                <w:tab w:val="left" w:pos="3070" w:leader="none"/>
                <w:tab w:val="left" w:pos="3233" w:leader="none"/>
                <w:tab w:val="left" w:pos="5112" w:leader="none"/>
                <w:tab w:val="left" w:pos="5154" w:leader="none"/>
              </w:tabs>
              <w:ind w:left="825" w:right="99" w:hanging="360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ПЭ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блокиратор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диосигналов, рециркуляторам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сконтактны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ермометрами,</w:t>
            </w:r>
          </w:p>
          <w:p>
            <w:pPr>
              <w:pStyle w:val="TableParagraph"/>
              <w:tabs>
                <w:tab w:val="clear" w:pos="720"/>
                <w:tab w:val="left" w:pos="3068" w:leader="none"/>
                <w:tab w:val="left" w:pos="5846" w:leader="none"/>
              </w:tabs>
              <w:spacing w:lineRule="atLeast" w:line="270"/>
              <w:ind w:left="825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ств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дивиду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щиты, </w:t>
            </w:r>
            <w:r>
              <w:rPr>
                <w:sz w:val="24"/>
              </w:rPr>
              <w:t>металлоискателями и т.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90" w:hanging="658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 w:before="2" w:after="0"/>
              <w:ind w:left="559" w:right="55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1" w:after="0"/>
              <w:ind w:left="1247" w:right="1239" w:hanging="3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19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7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ьных мероприятий за ход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едения ГИ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</w:tabs>
              <w:ind w:left="825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троль готовности ППЭ к проведению ГИА в соответствии с поставленными задачами в части оснащения ППЭ, отбора и обучения специалистов, участия в тренировочных мероприятиях;</w:t>
            </w:r>
          </w:p>
          <w:p>
            <w:pPr>
              <w:pStyle w:val="TableParagraph"/>
              <w:spacing w:lineRule="exact" w:line="276" w:before="1" w:after="0"/>
              <w:ind w:left="825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явк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блюдател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00% ППЭ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5" w:leader="none"/>
              </w:tabs>
              <w:ind w:left="825" w:right="96" w:hanging="36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ъективно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ИА-1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 ППЭ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 сайте «Мониторинг ППЭ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5" w:leader="none"/>
              </w:tabs>
              <w:ind w:left="825" w:right="100" w:hanging="36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н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ППЭ ГИА-11 и ГИА-9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5" w:leader="none"/>
              </w:tabs>
              <w:ind w:left="825" w:right="100" w:hanging="36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бот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то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рушени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ИА -11 в режиме онлайн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5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  <w:r>
              <w:rPr>
                <w:spacing w:val="-4"/>
                <w:sz w:val="24"/>
              </w:rPr>
              <w:t xml:space="preserve"> ОГЭ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</w:tabs>
              <w:spacing w:lineRule="exact" w:line="27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онтрол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яв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спер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ме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исс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пункты проверки экзаменационных рабо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од</w:t>
            </w:r>
          </w:p>
          <w:p>
            <w:pPr>
              <w:pStyle w:val="TableParagraph"/>
              <w:ind w:left="1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559" w:right="55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ind w:left="405" w:right="39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92" w:right="425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5"/>
        </w:rPr>
      </w:pPr>
      <w:r>
        <w:rPr>
          <w:sz w:val="5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800"/>
        <w:gridCol w:w="2266"/>
        <w:gridCol w:w="4618"/>
      </w:tblGrid>
      <w:tr>
        <w:trPr>
          <w:trHeight w:val="496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8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b/>
                <w:sz w:val="24"/>
              </w:rPr>
              <w:t>Анали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ИА-</w:t>
            </w:r>
            <w:r>
              <w:rPr>
                <w:b/>
                <w:spacing w:val="-5"/>
                <w:sz w:val="24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8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атистико-аналитичес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бным предметам ГИА-9 и ГИА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08" w:hanging="0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</w:tr>
      <w:tr>
        <w:trPr>
          <w:trHeight w:val="11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8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итогов проведения ГИА-9 и ГИА-11 и постановка задач на 2025 - 2026 учебный год в рамках педагогических советов, заседания МО 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82" w:right="1392" w:hanging="44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  <w:p>
            <w:pPr>
              <w:pStyle w:val="TableParagraph"/>
              <w:spacing w:before="138" w:after="0"/>
              <w:ind w:left="1182" w:right="1392" w:hanging="44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и МО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92" w:right="425" w:gutter="0" w:header="578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rPr>
          <w:sz w:val="5"/>
        </w:rPr>
      </w:pPr>
      <w:r>
        <w:rPr>
          <w:sz w:val="5"/>
        </w:rPr>
      </w:r>
    </w:p>
    <w:sectPr>
      <w:headerReference w:type="default" r:id="rId15"/>
      <w:type w:val="nextPage"/>
      <w:pgSz w:orient="landscape" w:w="16838" w:h="11906"/>
      <w:pgMar w:left="992" w:right="425" w:gutter="0" w:header="578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438140</wp:posOffset>
              </wp:positionH>
              <wp:positionV relativeFrom="page">
                <wp:posOffset>354330</wp:posOffset>
              </wp:positionV>
              <wp:extent cx="177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27.9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5" w:hanging="20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"/>
      <w:lvlJc w:val="left"/>
      <w:pPr>
        <w:tabs>
          <w:tab w:val="num" w:pos="0"/>
        </w:tabs>
        <w:ind w:left="146" w:hanging="3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105" w:hanging="54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5" w:hanging="29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710" w:leader="none"/>
        <w:tab w:val="right" w:pos="1542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57:00Z</dcterms:created>
  <dc:creator>user</dc:creator>
  <dc:description/>
  <cp:keywords/>
  <dc:language>en-US</dc:language>
  <cp:lastModifiedBy>user</cp:lastModifiedBy>
  <dcterms:modified xsi:type="dcterms:W3CDTF">2025-02-08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06T00:00:00Z</vt:filetime>
  </property>
  <property fmtid="{D5CDD505-2E9C-101B-9397-08002B2CF9AE}" pid="5" name="Producer">
    <vt:lpwstr>Microsoft® Word 2016</vt:lpwstr>
  </property>
</Properties>
</file>